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 Bem József Általános Iskola átszervezés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 Képviselő-testület egyetért azzal, hogy a KT Bem József Általános Iskola a KT rövidítés helyett a székhelyintézmény településének megnevezését használja. Az új név: Kiskőrösi Bem József Általános Iskol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</w:t>
      </w:r>
      <w:r>
        <w:rPr>
          <w:sz w:val="24"/>
          <w:szCs w:val="24"/>
        </w:rPr>
        <w:t>nnal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15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3-20T15:22:00Z</dcterms:modified>
  <cp:revision>5</cp:revision>
  <dc:subject/>
  <dc:title/>
</cp:coreProperties>
</file>