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rc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2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gyepmesteri telep működtetésével kapcsolatos megállapodás felülvizsgál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gyetért azzal, hogy a gyepmesteri telep működtetéséről, valamint egyes állategészségügyi feladatok ellátásáról szóló megállapodás a határozat melléklete szerinti tartalommal megkötésre kerü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1. pontban meghatározott megállapodás aláírásá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7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3-20T15:18:00Z</dcterms:modified>
  <cp:revision>3</cp:revision>
  <dc:subject/>
  <dc:title/>
</cp:coreProperties>
</file>