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rc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-Tabdi kerékpárút nyomvonalát érintő Tabdi ingatlanrészek ingyenes tulajdonba véte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Kiskőrös Város Önkormányzata Magyarország helyi önkormányzatairól szóló 2011. CLXXXIX. törvény (a továbbiakban: Mötv.)108. § (2) bekezdés a) pontja alapján kezdeményezze a Tabdi község törzsvagyonát képező 013/28 hrsz-ú kivett út művelési ágban lévő ingatlan területéből 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, 017/37 hrsz-ú kivett út művelési ágban lévő ingatlan területéből 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és a 014 hrsz-ú kivett út rendeltetésű ingatlan területéből 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ingyenes önkormányzati tulajdonba adását,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z ingatlanrészeket az Mötv. 13. § (1) bekezdés 1) pontjában meghatározott településfejlesztés, településrendezés közfeladatainak ellátása érdekében kerékpárút kiépítése, kerékpáros közlekedés céljára kívánja tulajdonba venni, melyet az Önkormányzat TOP-3.1.1-16-2017-00024 azonosító számú „Kerékpárút hálózat fejlesztés Kiskőrös és Tabdi között” című projekt keretében, valósít meg.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kötelezettséget vállal arra, hogy az ingyenesen tulajdonba vett ingatlanrészeket forgalomképtelen önkormányzati törzsvagyon körébe sorolja és nem idegeníti el, 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ingyenes tulajdonba vétel során felmerülő költségeket Kiskőrös Város Önkormányzata viselj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1. pontban nevesített ingatlanok megosztására vonatkozó földhivatali eljárások lefolytatására, valamint az ingyenes tulajdonba vételről szóló megállapodás aláírásá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0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3-20T15:21:00Z</dcterms:modified>
  <cp:revision>3</cp:revision>
  <dc:subject/>
  <dc:title/>
</cp:coreProperties>
</file>