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rcius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4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, 0311/20. hrsz alatti ingatlan részleges haszonbérletbe adása Opuszki Gáborné részé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az önkormányzati tulajdonú, Kiskőrös 0311/20 hrsz-on nyilvántartott 6.678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szőlő, út és szántó művelési ágban lévő, természetben Petőfi S. út végén található földterületből </w:t>
      </w:r>
      <w:r>
        <w:rPr>
          <w:bCs/>
          <w:iCs/>
          <w:sz w:val="22"/>
          <w:szCs w:val="22"/>
        </w:rPr>
        <w:t xml:space="preserve">4 ha 3899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zántó rendeltetésű ingatlanrészt haszonbérlet útján hasznosít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haszonbérleti szerződés hirdetményi úton történő közzétételi eljárásának eredményessége esetén, felhatalmazza a polgármestert a határozat mellékletét képező haszonbérleti szerződés megkötésére, ingatlan-nyilvántartási eljárás lefolytatására, kapcsolódó jognyilatkozatok megtételé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2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3-20T15:23:00Z</dcterms:modified>
  <cp:revision>6</cp:revision>
  <dc:subject/>
  <dc:title/>
</cp:coreProperties>
</file>