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2/2019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19. február 13-án (szerda) 16.2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orváth Borbála, Horváth János, Harangozóné Balogh Zsóka, Hirsch Imre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12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ELISMERÉSEK ADOMÁNYOZÁSA </w:t>
      </w:r>
      <w:r>
        <w:rPr>
          <w:i/>
          <w:sz w:val="22"/>
          <w:szCs w:val="20"/>
        </w:rPr>
        <w:t>(KÜLÖN ANYAG)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13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ismerések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mint előterjesztő „Kiskőrös Város településfejlesztéséért” díjra Szenohradszki Jánost javasolja, az írásos előterjesztés szóbeli kiegészítéseként elmondta, hogy az elismerések adományozásáról titkos szavazással kell dönteni. A titkos szavazás lebonyolítására szavazatszámláló bizottságot kell választani, amely elnökének Hirsch Imre képviselőt, tagjainak Markó Ferenc és Aszódi Pál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2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Harangozóné Balogh Zsóka képviselő távozott a testületi ülésrő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ünetet követően a szavazatszámláló bizottság elnöke Hirsch Imre jelentést tett a titkos szavazás eredményéről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jelentéssel kiegészített határozat-tervezetet, melyet a képviselő-testület 12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Elismerések adományozás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>dr. Ambrus András</w:t>
        <w:tab/>
      </w:r>
      <w:r>
        <w:rPr>
          <w:sz w:val="22"/>
          <w:szCs w:val="22"/>
        </w:rPr>
        <w:t>r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Ifj. Kunhegyesi Ferenc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>Bella Tibor</w:t>
      </w:r>
      <w:r>
        <w:rPr>
          <w:sz w:val="22"/>
          <w:szCs w:val="22"/>
        </w:rPr>
        <w:t xml:space="preserve"> részére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Kelemen Ildikó és Mészáros Valéria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Kissné Volák Ildikó és Dr. Gyarmati Ágnes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d) </w:t>
        <w:tab/>
        <w:t xml:space="preserve">A Képviselő-testület </w:t>
      </w:r>
      <w:r>
        <w:rPr>
          <w:b/>
          <w:i/>
          <w:sz w:val="22"/>
          <w:szCs w:val="22"/>
        </w:rPr>
        <w:t>„Kiskőrös Város településfejleszt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Szenohradszki János </w:t>
      </w:r>
      <w:r>
        <w:rPr>
          <w:sz w:val="22"/>
          <w:szCs w:val="22"/>
        </w:rPr>
        <w:t>részére</w:t>
      </w:r>
    </w:p>
    <w:p>
      <w:pPr>
        <w:pStyle w:val="Normal"/>
        <w:ind w:left="709" w:hanging="346"/>
        <w:jc w:val="both"/>
        <w:rPr/>
      </w:pPr>
      <w:r>
        <w:rPr>
          <w:sz w:val="22"/>
          <w:szCs w:val="22"/>
        </w:rPr>
        <w:t xml:space="preserve">e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sz w:val="22"/>
          <w:szCs w:val="22"/>
        </w:rPr>
        <w:t>Luca János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09" w:hanging="346"/>
        <w:jc w:val="both"/>
        <w:rPr/>
      </w:pPr>
      <w:r>
        <w:rPr>
          <w:sz w:val="22"/>
          <w:szCs w:val="22"/>
        </w:rPr>
        <w:t xml:space="preserve">f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Hockey Club Kiskőrös Alapítvány és Pecznyik Gábor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Somogyi Zoltán és Kothencz Lajos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h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a </w:t>
      </w:r>
      <w:r>
        <w:rPr>
          <w:b/>
          <w:sz w:val="22"/>
          <w:szCs w:val="22"/>
        </w:rPr>
        <w:t>Turancsik László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19-02-20T09:19:00Z</dcterms:modified>
  <cp:revision>32</cp:revision>
  <dc:subject/>
  <dc:title/>
</cp:coreProperties>
</file>