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március 8-án (pénte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Harangozóné Balogh Zsóka, Hirsch Imre, Horváth Borbála, Horváth János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1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Nagy Gabriella, Aszódiné Nedró Éva, Molnár Éva, Kutyifa Sándorné Sinkovicz Csilla, Losoncziné Romfa Erika, Korányi Adrienn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Gmoser András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1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/>
          <w:sz w:val="22"/>
          <w:szCs w:val="22"/>
        </w:rPr>
        <w:t>TAGI KÖLCSÖN NYÚJTÁSA A KŐRÖSKOM KFT. RÉSZÉRE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ind w:left="1134" w:hanging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öltségv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TERMÁLFÜRDŐ ÉS TANUSZODA FELÚJÍTÁSA, FEJLESZTÉSE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AGI KÖLCSÖN NYÚJTÁSA A KŐRÖSKOM KFT. RÉSZÉR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>elmondta, hogy Kiskőrös Város Önkormányzata tulajdonát képező KŐRÖSKOM Kft. ügyvezetője 25 millió Ft tagi kölcsön iránti kérelmet nyújtott be az Önkormányzathoz, melynek indoka az, hogy</w:t>
      </w:r>
      <w:r>
        <w:rPr>
          <w:sz w:val="22"/>
          <w:szCs w:val="22"/>
          <w:lang w:eastAsia="zh-CN"/>
        </w:rPr>
        <w:t xml:space="preserve"> az Önkormányzattal a Fészekrakó Program Kiskőrösön című pályázathoz kapcsolódóan az építési beruházás megvalósítására vonatkozóan megkezdte az anyagbeszerzést, és megkötötte a projekt lebonyolításához szükséges alvállalkozói szerződéseket is, így eddig összesen nettó 25 millió Ft befektetést igényelt a projekt előkészítése. Ezenkívül az Önkormányzat részére a 2018-as évben 50 millió Ft osztalék kifizetés történt, így a kisebb mennyiségű tartalék tőke birtokában a KŐRÖSKOM Kft akadályoztatva van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1190" w:leader="none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i kölcsön nyújtása a Kőröskom Kft. részé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 az önkormányzat kizárólagos tulajdonában lévő KŐRÖSKOM Kft. tulajdonosi jogait gyakorló hatáskörében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ŐRÖSKOM Kft. részére 25 millió Ft – azaz Huszonötmillió forint – összegű, kamatmentes visszatérítendő tagi kölcsönt biztosít, 2019. december 30-i visszafizetési határidővel a határozat-tervezet melléklete szerinti tagi kölcsön szerződés szerinti tartalommal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hatalmazza a polgármestert az 1. pontban megjelölt tagi kölcsön szerződés aláírásár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 költségvetési rendelet soron következő módosítását jelen határozat 1. pontjában foglaltak figyelembevételével terjessze elő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 kölcsön visszafizetéséről a futamidő lejártát követő testületi ülésen tájékoztassa a Képviselő-testületet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ügyvezető 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ab/>
      </w:r>
      <w:r>
        <w:rPr>
          <w:bCs/>
          <w:sz w:val="22"/>
          <w:szCs w:val="22"/>
          <w:lang w:eastAsia="zh-CN"/>
        </w:rPr>
        <w:t>2019. értelemszerűen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i/>
          <w:iCs/>
          <w:color w:val="00000A"/>
          <w:kern w:val="2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iCs/>
          <w:color w:val="00000A"/>
          <w:kern w:val="2"/>
          <w:sz w:val="22"/>
          <w:szCs w:val="22"/>
          <w:lang w:eastAsia="en-US"/>
        </w:rPr>
        <w:t xml:space="preserve">Melléklet a </w:t>
      </w:r>
      <w:bookmarkStart w:id="0" w:name="_GoBack"/>
      <w:bookmarkEnd w:id="0"/>
      <w:r>
        <w:rPr>
          <w:rFonts w:eastAsia="Calibri"/>
          <w:i/>
          <w:iCs/>
          <w:color w:val="00000A"/>
          <w:kern w:val="2"/>
          <w:sz w:val="22"/>
          <w:szCs w:val="22"/>
          <w:lang w:eastAsia="en-US"/>
        </w:rPr>
        <w:t>28/2019. számú Képv. test. határozathoz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kern w:val="2"/>
          <w:lang w:eastAsia="en-US"/>
        </w:rPr>
        <w:t>Tagi kölcsön szerződés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 xml:space="preserve">mely létrejött egyrészről </w:t>
      </w:r>
      <w:r>
        <w:rPr>
          <w:rFonts w:eastAsia="Calibri"/>
          <w:b/>
          <w:bCs/>
          <w:color w:val="00000A"/>
          <w:kern w:val="2"/>
          <w:sz w:val="22"/>
          <w:szCs w:val="22"/>
          <w:lang w:eastAsia="en-US"/>
        </w:rPr>
        <w:t>Kiskőrös Város Önkormányzata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 xml:space="preserve"> (továbbiakban: Kölcsönadó) 6200. Kiskőrös, Petőfi Sándor tér 1., törzsszám: 724782, adószám: 15724784-2-03, képviseli: Domonyi László polgármester,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 xml:space="preserve">másrészről </w:t>
      </w:r>
      <w:r>
        <w:rPr>
          <w:rFonts w:eastAsia="Calibri"/>
          <w:b/>
          <w:bCs/>
          <w:color w:val="00000A"/>
          <w:kern w:val="2"/>
          <w:sz w:val="22"/>
          <w:szCs w:val="22"/>
          <w:lang w:eastAsia="en-US"/>
        </w:rPr>
        <w:t xml:space="preserve">Kiskőrös Önkormányzat Kommunális Szolgáltató Nonprofit Korlátolt Felelősségű Társaság 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 xml:space="preserve"> (továbbiakban: Kölcsönvevő) 6200. Kiskőrös, Petőfi Sándor u. 108., cégjegyzékszám: 03-09-100370, adószám: 10495995-2-03, képviseli: Schäffer Tamás András ügyvezető (továbbiakban együttesen: Szerződő Felek 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között az alulírott helyen és napon, az alábbi feltétele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Kölcsönadó, mint a Kölcsönvevő gazdasági társaság 100 %-os tulajdonosa 25 000 000,-Ft – azaz Huszonötmillió forint – összegben, kamatmentesen tagi kölcsönt nyújt Kölcsönvevő részére Kiskőrös Város Önkormányzata Képviselő-testületének 28/2019.(III. 8.) számú határozata alapján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Kölcsönvevő a tagi kölcsönt gazdasági tevékenységével kapcsolatban szabadon felhasználhatja, de a felhasználás nem veszélyeztetheti a visszafizetésre vonatkozó rendelkezés betartását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A tagi kölcsön összegét a Kölcsönadó a Kölcsönvevő részére jelen szerződés aláírását követő 10 munkanapon belül átutalással biztosítja a Kölcsönvevő 11732057-20020103-00000000 számú bankszámlájára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Kölcsönadó a tagi kölcsönt a 2013.évi V. törvény a Polgári Törvénykönyvről (a továbbiakban: Ptk.) rendelkezéseire figyelemmel kamatmentesen nyújtja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A tagi kölcsön határozott időtartamra szól, lejárata 2019. december 30. napja. A Kölcsönvevő köteles a kölcsönt 2019. december 30. napjáig visszafizetni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Kölcsönvevő köteles a tagi kölcsön összegét legkésőbb a lejárat napján Kölcsönadó  10400621-00027753-00000008 számú fizetési számlájára átutalással megfizetni. Kölcsönvevő előteljesítésre jogosult, a tagi kölcsön a végső lejárat előtt is visszafizethető, akár részletekben is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Szerződő Felek megállapodnak, hogy jelen szerződésben nem szabályozott kérdésekben a Ptk.  vonatkozó rendelkezései az irányadók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Jelen szerződés az aláírás napján lép hatályb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Kiskőrös, 2019. március …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 xml:space="preserve">                     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>Domonyi László                                                              Schäffer Tamás András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>Polgármester                                                                          Ügyvezető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 xml:space="preserve">                         </w:t>
      </w:r>
      <w:r>
        <w:rPr>
          <w:color w:val="00000A"/>
          <w:kern w:val="2"/>
          <w:sz w:val="22"/>
          <w:szCs w:val="22"/>
          <w:lang w:eastAsia="en-US"/>
        </w:rPr>
        <w:t>Kölcsönadó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 xml:space="preserve">                                                                          Kölcsönvevő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ellenjegyezte:</w:t>
      </w:r>
    </w:p>
    <w:p>
      <w:pPr>
        <w:pStyle w:val="Normal"/>
        <w:suppressAutoHyphens w:val="true"/>
        <w:ind w:left="708" w:firstLine="708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>……………………………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ab/>
        <w:tab/>
        <w:t xml:space="preserve">                                         Dr. Turán Csab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ab/>
        <w:tab/>
        <w:t xml:space="preserve">                                              Jegyző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Pénzügyileg  ellenjegyzem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Kiskőrös, 2019. március …</w:t>
      </w:r>
    </w:p>
    <w:p>
      <w:pPr>
        <w:pStyle w:val="Normal"/>
        <w:suppressAutoHyphens w:val="true"/>
        <w:ind w:left="2124" w:firstLine="708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ab/>
        <w:tab/>
        <w:tab/>
        <w:tab/>
        <w:t xml:space="preserve">         Szlanka Pálné</w:t>
      </w:r>
    </w:p>
    <w:p>
      <w:pPr>
        <w:pStyle w:val="Normal"/>
        <w:suppressAutoHyphens w:val="true"/>
        <w:ind w:left="2124" w:hanging="0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A"/>
          <w:kern w:val="2"/>
          <w:sz w:val="22"/>
          <w:szCs w:val="22"/>
          <w:lang w:eastAsia="en-US"/>
        </w:rPr>
        <w:t>Pénzügyi osztályvezető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ind w:left="720" w:hanging="0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ltségveté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  <w:lang w:val="en-US"/>
        </w:rPr>
        <w:t xml:space="preserve">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a 2019. évi költségvetésről szóló rendelet módosítását indokolja, hogy az Ady E. és Széchenyi utcát összekötő útszakasz kialakítása érdekében ingatlanok kerülnek megvásárlásra 12,5 millió Ft összértékben, a sporttelep üzemeltetéséhez szükséges előirányzatok, valamint </w:t>
      </w:r>
      <w:bookmarkStart w:id="1" w:name="__DdeLink__85_1245620540"/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zh-CN"/>
        </w:rPr>
        <w:t>KŐRÖSKOM Kft.</w:t>
      </w:r>
      <w:bookmarkEnd w:id="1"/>
      <w:r>
        <w:rPr>
          <w:sz w:val="22"/>
          <w:szCs w:val="22"/>
          <w:lang w:eastAsia="zh-CN"/>
        </w:rPr>
        <w:t xml:space="preserve"> számára adott 25 millió Ft tagi kölcsön bevételi és kiadási előirányzatai beépítésre kerültek. A polgármester céltartalékából támogatásra került a </w:t>
      </w:r>
      <w:r>
        <w:rPr>
          <w:sz w:val="22"/>
          <w:szCs w:val="22"/>
        </w:rPr>
        <w:t>Szivárvány Folklór Egyesület, a Hang- Szín Művészeti Egyesület, a Győztes Kör Sport Egyesület és a JP TEAM Sportlövész Egyesül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rendelet-tervezet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/2019. (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851" w:right="28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Kiskőrös Város 2019. évi költségvetésének </w:t>
      </w:r>
    </w:p>
    <w:tbl>
      <w:tblPr>
        <w:tblW w:w="894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46 976 441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20 547 40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97 316 83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/>
      </w:pPr>
      <w:r>
        <w:rPr>
          <w:i/>
          <w:color w:val="FF0000"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207.290.000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. 1., 2., 3., 4., 5., 6. és 7. mellékleteinek helyébe az 1., 2., 3., 4., 5., 6. és 7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TERMÁLFÜRDŐ ÉS TANUSZODA FELÚJÍTÁSA, FEJLESZTÉSE</w:t>
      </w:r>
    </w:p>
    <w:p>
      <w:pPr>
        <w:pStyle w:val="Normal"/>
        <w:ind w:left="720" w:hanging="0"/>
        <w:jc w:val="center"/>
        <w:rPr/>
      </w:pP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monyi László </w:t>
      </w:r>
      <w:r>
        <w:rPr>
          <w:sz w:val="22"/>
          <w:szCs w:val="22"/>
          <w:lang w:val="en-US"/>
        </w:rPr>
        <w:t xml:space="preserve">az előterjesztés szóbeli ismertetésekor elmondta, hogy 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Kiskunsági Víziközmű-Szolgáltató Kft. ügyvezetője a hosszú távú zavartalan működéshez és az odalátogatók megfelelő komfortérzetének biztosítása érdekében javasolja a termálfürdő és a tanuszoda felújítását, fejlesztésé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A szükségszerű beruházások összköltsége 11.695.400,- Ft + Áfa, mely összeg az Önkormányzat 2019. évi költségvetésében beépítésre került. Kiskőrös Város Önkormányzata, mint koncesszióba adó és a Kiskunsági Víziközmű-Szolgáltató Kft., mint koncesszióba vevő között a Kiskőrös Fürdő üzemeletetése tárgyában létrejött szolgáltatási koncessziós szerződésre figyelemmel a beruházások megvalósításáról a Képviselő-testület dön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rmálfürdő és tanuszoda felújítása, fejlesztés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egyetért azzal, hogy Kiskőrös Város Önkormányzata és a </w:t>
      </w:r>
      <w:r>
        <w:rPr>
          <w:bCs/>
          <w:sz w:val="22"/>
          <w:szCs w:val="22"/>
        </w:rPr>
        <w:t xml:space="preserve">Kiskunsági Víziközmű-Szolgáltató Kft. a 2015. július 1. napján kelt szolgáltatási koncessziós szerződés VII. 10. és VII. 24. pontjaira figyelemmel megállapodást kössön a tanuszoda vízhőmérsékletét előállító, szabályozó új hőszivattyú beszerzésére, a női és a férfi öltözőben párátlanító berendezések kiépítésére, valamint a tanuszoda vízforgató szivattyúinak cseréjére, </w:t>
      </w:r>
      <w:r>
        <w:rPr>
          <w:sz w:val="22"/>
          <w:szCs w:val="22"/>
        </w:rPr>
        <w:t>összesen 11.695.400,-Ft+Áfa összegben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termál fürdő és a tanuszoda felújítási, fejlesztési munkáinak megvalósítására vonatkozó megállapodást megkösse, a kapcsolódó jognyilatkozatokat megtegy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30 órakor bezár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5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0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7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9-03-13T10:51:00Z</dcterms:modified>
  <cp:revision>75</cp:revision>
  <dc:subject/>
  <dc:title/>
</cp:coreProperties>
</file>