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KISKŐRÖS VÁROS KÉPVISELŐ-TESTÜLET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ÜGYRENDI ÉS ÖSSZEFÉRHETETLENSÉGI BIZOTTSÁG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zám: </w:t>
      </w:r>
      <w:r>
        <w:rPr>
          <w:rFonts w:cs="Bookman Old Style" w:ascii="Bookman Old Style" w:hAnsi="Bookman Old Style"/>
          <w:sz w:val="24"/>
          <w:szCs w:val="24"/>
        </w:rPr>
        <w:t>9-5/2019.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M E G H Í V Ó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Kiskőrös Város Képviselő-testülete Ügyrendi és Összeférhetetlenségi Bizottsága ülésé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hadow/>
          <w:sz w:val="24"/>
          <w:szCs w:val="24"/>
        </w:rPr>
        <w:t>2019. március 18-án (hétfő) 15:00 órára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összehívom és az ülésre tisztelettel meghív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z ülés helye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Polgármesteri Hivatal Jegyzői irodáj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A P I R E N 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19. március 20-i Képviselő-testületi ülés előterjesztéseinek véleményezése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m az ülésen való szíves megjelenésé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skőrös, 2019. március 11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Horváth János sk.</w:t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a bizottság elnök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39:00Z</dcterms:created>
  <dc:creator>Polg. Hiv.</dc:creator>
  <dc:description/>
  <cp:keywords/>
  <dc:language>en-US</dc:language>
  <cp:lastModifiedBy>Lucza Alexandra</cp:lastModifiedBy>
  <cp:lastPrinted>2013-10-14T13:35:00Z</cp:lastPrinted>
  <dcterms:modified xsi:type="dcterms:W3CDTF">2019-03-06T10:40:00Z</dcterms:modified>
  <cp:revision>3</cp:revision>
  <dc:subject/>
  <dc:title>KISKŐRÖS VÁROS KÉPVISELŐ-TESTÜLETE</dc:title>
</cp:coreProperties>
</file>