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4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március 08. (péntek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március 08-i rendkívüli Képviselő-testületi ülés előterjesztéseinek véleményez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március 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9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03-04T07:58:00Z</dcterms:modified>
  <cp:revision>12</cp:revision>
  <dc:subject/>
  <dc:title>KISKŐRÖS VÁROS KÉPVISELŐ-TESTÜLETE</dc:title>
</cp:coreProperties>
</file>