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19. április 17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 xml:space="preserve">: </w:t>
      </w:r>
      <w:r>
        <w:rPr>
          <w:b/>
          <w:caps/>
          <w:sz w:val="22"/>
          <w:szCs w:val="22"/>
        </w:rPr>
        <w:t>gépjármű vásárlás Kiskőrös Város Önkormányzata rész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otel Vinum Kft. (6200 Kiskőrös, Petőfi Sándor u 106.; adószám: 11021010-2-03) eladásra kínálta a tulajdonában lévő Ford FAC Tourneo Custom típusú 9 személyes 2014-es évjáratú gépjárművét, megközelítőleg 1300 futott km-r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rendelkezik egy 9 személyes Opel Vivaro típusú 2007-es évjáratú 262 000 futott km-rel rendelkező gépjárművel, mely gépjárművet a közeljövőben értékesíteni szere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után az Önkormányzat a különböző hivatalos utazásai alkalmával sűrűn használja a gépjárművet, így szükséges a csere egy fiatalabb évjáratú gépjárműre. Ahogyan a fenti adatokból is kitűnik a megvásárolni kívánt gépjármű lényegesen kevesen futott km-rel rendelkezik, mint a jelenleg az Önkormányzat tulajdonában lév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gépjármű vételára bruttó 7.800.000.-Ft, azaz bruttó Hétmillió-nyolcszázezer forint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sz w:val="22"/>
          <w:szCs w:val="22"/>
        </w:rPr>
        <w:t>Az önkormányzat szervezeti és működési szabályzatáról szóló 24/2013. (XII.19.) önk. rendelet 17. § (2) bekezdése alapján a sürgősséggel történő előterjesztést indokolja, hogy a Vinum Hotel Kft. a Ford típusú gépjárművét eladásra kínálta Kiskőrös Város Önkormányzata részére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április 16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omonyi László sk.</w:t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ab/>
        <w:tab/>
        <w:t xml:space="preserve">   polgármester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Hotel Vinum Kft.-től megvásárolja a Ford FAC Tourneo Custom típusú 9 személyes 2014-es évjáratú gépjárművet bruttó </w:t>
      </w:r>
      <w:r>
        <w:rPr>
          <w:sz w:val="22"/>
          <w:szCs w:val="22"/>
        </w:rPr>
        <w:t>7.800.000.-Ft, azaz bruttó Hétmillió-nyolcszázezer forint összegér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 és az adásvételi szerződés aláírására.</w:t>
      </w:r>
    </w:p>
    <w:p>
      <w:pPr>
        <w:pStyle w:val="Normal"/>
        <w:spacing w:lineRule="auto" w:line="276"/>
        <w:jc w:val="both"/>
        <w:rPr>
          <w:bCs/>
          <w:strike/>
          <w:sz w:val="22"/>
          <w:szCs w:val="22"/>
          <w:lang w:eastAsia="en-US" w:bidi="en-US"/>
        </w:rPr>
      </w:pPr>
      <w:r>
        <w:rPr>
          <w:bCs/>
          <w:strike/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b/>
          <w:b/>
          <w:strike/>
          <w:sz w:val="22"/>
          <w:szCs w:val="22"/>
          <w:u w:val="single"/>
          <w:lang w:eastAsia="en-US" w:bidi="en-US"/>
        </w:rPr>
      </w:pPr>
      <w:r>
        <w:rPr>
          <w:b/>
          <w:strike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9:00Z</dcterms:created>
  <dc:creator>Polgármesteri Hivatal</dc:creator>
  <dc:description/>
  <cp:keywords/>
  <dc:language>en-US</dc:language>
  <cp:lastModifiedBy>Lucza Alexandra</cp:lastModifiedBy>
  <cp:lastPrinted>2019-04-17T08:30:00Z</cp:lastPrinted>
  <dcterms:modified xsi:type="dcterms:W3CDTF">2019-04-17T06:32:00Z</dcterms:modified>
  <cp:revision>9</cp:revision>
  <dc:subject/>
  <dc:title>KISKŐRÖS VÁROS POLGÁRMESTERE</dc:title>
</cp:coreProperties>
</file>