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  <w:tab/>
        <w:t xml:space="preserve">A </w:t>
      </w:r>
      <w:r>
        <w:rPr>
          <w:b/>
          <w:caps/>
          <w:sz w:val="22"/>
          <w:szCs w:val="22"/>
        </w:rPr>
        <w:t>Hétszínvirág Oktatási és Kulturális Alapítvány</w:t>
      </w:r>
      <w:r>
        <w:rPr>
          <w:b/>
          <w:sz w:val="22"/>
          <w:szCs w:val="22"/>
        </w:rPr>
        <w:t xml:space="preserve"> TÁMOGATÁSI KÉRELMÉNEK ELBÍRÁ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étszínvirág Oktatási és Kulturális Alapítvány (továbbiakban: Kérelmező) képviseletében Horváth Katalin kuratóriumi elnök 2019. április 09. napján - </w:t>
      </w:r>
      <w:r>
        <w:rPr>
          <w:sz w:val="22"/>
          <w:szCs w:val="22"/>
          <w:lang w:eastAsia="zh-CN"/>
        </w:rPr>
        <w:t xml:space="preserve">Kiskőrös Város Önkormányzata Képviselő-testületének a 16/2015. (VI.18.) önkormányzati rendelete az államháztartáson kívüli forrás átadás-átvételéről (továbbiakban: rendelet) 5. § (3)-(4) bekezdésének megfelelően - </w:t>
      </w:r>
      <w:r>
        <w:rPr>
          <w:sz w:val="22"/>
          <w:szCs w:val="22"/>
        </w:rPr>
        <w:t xml:space="preserve">támogatási kérelmet nyújtott be Kiskőrös Város Önkormányzata (továbbiakban: Önkormányzat) részére a „Csicsergők” tánccsoport Nemzetközi Gyermek Néptáncfesztiválra történő kiutazása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 Kérelmező 2019. május 30. – 2019. június 02. között Szlovákiába utazik a Poprád-Kesmarok Gyermek Néptáncfesztiválra a „Csicsergők” néptánccsoporttal. A megvalósítás érdekében Kiskőrös Város Önkormányzatának pénzügyi támogatását kérte az önrész biztosítása céljából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 xml:space="preserve">Az igényelt támogatási összeg 50.000,- Ft, azaz Ötvenezer forint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Kiskőrös Város Önkormányzatának 2019. évi költségvetési lehetőségeinek figyelembevételével 50.000,- Ft, azaz Ötvenezer forint támogatási összeg megítélését javasolom a Képviselő-testületnek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előterjesztés sürgősségét indokolja, hogy a Hétszínvirág Oktatási és Kulturális Alapítvány elnöke 2019. április 09. napján, az anyagkiküldés után nyújtotta be kérelmé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 w:val="22"/>
          <w:szCs w:val="22"/>
        </w:rPr>
        <w:t>Fentiekre tekintettel javaslom, hogy a Képviselő-testület járuljon hozzá a Hétszínvirág Oktatási és Kulturális Alapítvány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12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Hétszínvirág Oktatási és Kulturális Alapítvány számára </w:t>
      </w:r>
      <w:r>
        <w:rPr>
          <w:sz w:val="22"/>
          <w:szCs w:val="22"/>
        </w:rPr>
        <w:t>50.000,- Ft, azaz Ötvenezer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a Szlovákiába, Poprád-Kesmarok Gyermek Néptáncfesztiválra történő utazás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Polgármesteri Hivatal</dc:creator>
  <dc:description/>
  <cp:keywords/>
  <dc:language>en-US</dc:language>
  <cp:lastModifiedBy>Lucza Alexandra</cp:lastModifiedBy>
  <cp:lastPrinted>2019-04-12T09:12:00Z</cp:lastPrinted>
  <dcterms:modified xsi:type="dcterms:W3CDTF">2019-04-12T07:14:00Z</dcterms:modified>
  <cp:revision>6</cp:revision>
  <dc:subject/>
  <dc:title>KISKŐRÖS VÁROS POLGÁRMESTERE</dc:title>
</cp:coreProperties>
</file>