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19. április 1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A KISKŐRÖSI LABDARÚGÓ CLUB TÁMOGATÁSI KÉRELMÉNEK ELBÍRÁL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Labdarúgó Club (továbbiakban: Kérelmező) képviseletében Dulai János elnök 2019. április 15. napján - </w:t>
      </w:r>
      <w:r>
        <w:rPr>
          <w:sz w:val="22"/>
          <w:szCs w:val="22"/>
          <w:lang w:eastAsia="zh-CN"/>
        </w:rPr>
        <w:t xml:space="preserve">Kiskőrös Város Önkormányzata Képviselő-testületének a 16/2015. (VI.18.) önkormányzati rendelete az államháztartáson kívüli forrás átadás-átvételéről (továbbiakban: rendelet) 5. § (3)-(4) bekezdésének megfelelően - </w:t>
      </w:r>
      <w:r>
        <w:rPr>
          <w:sz w:val="22"/>
          <w:szCs w:val="22"/>
        </w:rPr>
        <w:t xml:space="preserve">támogatási kérelmet nyújtott be Kiskőrös Város Önkormányzata (továbbiakban: Önkormányzat) részére a 6200 Kiskőrös, 2711 hrsz.-ú, természetben 6200 Kiskőrös, Dózsa György 46. szám alatti kivett sporttelep elnevezésű ingatlanon végzett további felújítások finanszírozása tárgyában. A sporttelep felújítására a Kiskőrösi Labdarúgó Club 2017.-2018 években 39.973.084,- Ft, azaz Harminckilencmillió-kilencszázhetvenháromezer-nyolcvannégy forint Támogatásban részesült az Önkormányzattól. Jelen kérelmükben, mint Kérelmező leírta, tovább folytatódna a sporttelep felújí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újításként a sporttelepre egy mobil lelátót szeretnének telepíteni és egy pályakarbantartó gépet kívánnak beszer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elmező a fenti felújításokat a Magyar Labdarúgó Szövetség által megítélt TAO (1996. évi LXXXI. tv. a társasági adóról és az osztalékadóról, 22/C. §-a a látvány-csapatsport támogatásáról) támogatási forrás felhasználásával kívánja megvalósítani. A megvalósítás érdekében Kiskőrös Város Önkormányzatának pénzügyi támogatását kérte az önrész biztosítása céljáb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ényelt támogatási összeg 24.685.265,- Ft, azaz Huszonnégymillió-hatszáznyolcvanötezer-kettőszázhatvanöt forin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bből mobil lelátó telepítése 22.982.635,- Ft, azaz Huszonkettőmillió-kilencszáznyolcvankettőezer-hatszázharmincöt forint, valamint pályakarbantartó gép beszerzése 1.702.630,- Ft, azaz Egymillió-hétszázkettőezer-hatszázharminc for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 nevezett ingatlan Önkormányzat tulajdonában áll, így a felújítás részleteit Felek külön megállapodásban rögzí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ormányzat fontosnak tartja, hogy a kiskőrösi lakosok számára magas színvonalú sportolási lehetőségeket biztosítson. A futball, mint tömegsport sok gyermeket és felnőttet mozgat meg. Ezen kívül egyéb sportolási lehetőségeket is biztosít a sporttelep a lakosok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2019. évi költségvetési lehetőségeinek figyelembevételével 24.685.265,- Ft, azaz Huszonnégymillió-hatszáznyolcvanötezer-kettőszázhatvanöt forint támogatási összeg megítélését javasolom a Képviselő-testületn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rendelet 5. § (5) bekezdése alapján a</w:t>
      </w:r>
      <w:r>
        <w:rPr>
          <w:sz w:val="22"/>
          <w:szCs w:val="22"/>
          <w:lang w:eastAsia="zh-CN"/>
        </w:rPr>
        <w:t>mennyiben a támogatási kérelem elbírálására a képviselő-testület jogosult, azt a soron következő ülésén bírálja el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24/2013. (XII.19.) önk. rendelet 17. § (2) bekezdése alapján a sürgősséggel történő előterjesztést indokolja, hogy a Kiskőrösi Labdarúgó Club kérelmét 2019. április 15. napon nyújtotta be és a pályakarbantartó gépet a Magyar Labdarúgó Szövetség határozata alapján 2019. június 30. napjáig be kell szerezni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Fentiekre tekintettel javaslom, hogy a Képviselő-testület járuljon hozzá a Kiskőrösi Labdarúgó Club által beadott kérelem támogatásához a fent megjelölt összeggel és ennek érdekében a határozat-tervezetben foglaltak szerint döntsön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április 15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ab/>
        <w:t xml:space="preserve">   polgármester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Kiskőrösi Labdarúgó Club számára </w:t>
      </w:r>
      <w:r>
        <w:rPr>
          <w:sz w:val="22"/>
          <w:szCs w:val="22"/>
        </w:rPr>
        <w:t>24.685.265,- Ft, azaz Huszonnégymillió-hatszáznyolcvanötezer-kettőszázhatvanöt forint összegű</w:t>
      </w:r>
      <w:r>
        <w:rPr>
          <w:bCs/>
          <w:sz w:val="22"/>
          <w:szCs w:val="22"/>
        </w:rPr>
        <w:t xml:space="preserve"> támogatást nyújtson - Kiskőrös Város Önkormányzatának 2018. évi költségvetésének terhére a 6200 Kiskőrös, 2711 hrsz.-ú, természetben 6200 Kiskőrös, Dózsa György 46. szám alatti kivett sporttelep elnevezésű ingatlanon végzett felújításokr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06:00Z</dcterms:created>
  <dc:creator>Polgármesteri Hivatal</dc:creator>
  <dc:description/>
  <cp:keywords/>
  <dc:language>en-US</dc:language>
  <cp:lastModifiedBy>Lucza Alexandra</cp:lastModifiedBy>
  <cp:lastPrinted>2019-04-15T11:01:00Z</cp:lastPrinted>
  <dcterms:modified xsi:type="dcterms:W3CDTF">2019-04-15T09:03:00Z</dcterms:modified>
  <cp:revision>15</cp:revision>
  <dc:subject/>
  <dc:title>KISKŐRÖS VÁROS POLGÁRMESTERE</dc:title>
</cp:coreProperties>
</file>