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április 17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9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9. évi költségvetéséről szóló 2/2019. (II.14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eépítésre kerültek a 2019. május 26. napjára kitűzött Európai parlamenti képviselők választásához kapcsolódó bevételi és kiadási előirányzato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Közös nyelv- közös érzés</w:t>
      </w:r>
      <w:r>
        <w:rPr>
          <w:sz w:val="22"/>
          <w:szCs w:val="22"/>
        </w:rPr>
        <w:t xml:space="preserve">” címmel 900 ezer Ft támogatást nyert az Önkormányzat a Szüreti Napok testvérvárosi programjához, a bevételi kiadási előirányzatok beillesztése megtörtént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a tartalékából támogatta az alábbi szervezeteket és programjaika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ákóczi Szövetség beiratkozási program – ösztöndíj költségeit 100 ezer Ft-t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skőrös Városért Alapítvány „</w:t>
      </w:r>
      <w:r>
        <w:rPr>
          <w:i/>
          <w:sz w:val="22"/>
          <w:szCs w:val="22"/>
        </w:rPr>
        <w:t>Roma Alkotóház megvalósítása</w:t>
      </w:r>
      <w:r>
        <w:rPr>
          <w:sz w:val="22"/>
          <w:szCs w:val="22"/>
        </w:rPr>
        <w:t xml:space="preserve">” című projekt tervezői díját 830 ezer Ft-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19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április 9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olgármeste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19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19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2019. (II.14.) önkormányzati rendelet módosításá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9. évi költségvetéséről szóló 2/2019. (II.14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851" w:right="284" w:hanging="567"/>
        <w:jc w:val="both"/>
        <w:rPr/>
      </w:pPr>
      <w:r>
        <w:rPr>
          <w:i/>
          <w:sz w:val="22"/>
          <w:szCs w:val="22"/>
        </w:rPr>
        <w:t xml:space="preserve">A Képviselő-testület Kiskőrös Város 2019. évi költségvetésének </w:t>
      </w:r>
    </w:p>
    <w:tbl>
      <w:tblPr>
        <w:tblW w:w="894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10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865 592 062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06 694 591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02 079 642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70 207 011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. 6. §. (2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4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2) A céltartalékok összege 206.360.000 forint jelen rendelet 7. mellékletében meghatározott célonkénti bontásban.”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. 1., 2., 3., 4., 5., 6., 7. és 9.  mellékleteinek helyébe az 1., 2., 3., 4., 5., 6., 7. és 8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7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19-04-09T08:14:00Z</dcterms:modified>
  <cp:revision>6</cp:revision>
  <dc:subject/>
  <dc:title>KISKŐRÖS VÁROS ÖNKORMÁNYZATÁNAK</dc:title>
</cp:coreProperties>
</file>