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április 17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ÁRGY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POLGÁRMESTERI HIVATAL ÉS A HOZZÁ KAPCSOLÓDÓ ÖNÁLLÓAN MŰKÖDŐ KÖLTSÉGVETÉSI SZERVEK PÉNZÜGYI-GAZDASÁGI FELADATAINAK ELLÁTÁSÁRA KÖTÖTT MEGÁLLAPODÁS FELÜLVIZSGÁL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llamháztartásról szóló törvény végrehajtásáról szóló 368/2011. (XII.31.) Kormányrendelet rendelkezései szerint, a gazdasági szervezettel nem rendelkező költségvetési szerv feladatai ellátásának tárgyában a munkamegosztás és felelősségvállalás rendjét tartalmazó munkamegosztási megállapodást köt. A munkamegosztási megállapodást az irányító szerv hagyja jóvá. 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130/2015. számú határozatával jóváhagyta a Kiskőrösi Polgármesteri Hivatal és az önállóan működő költségvetési szervei pénzügyi-gazdasági feladatainak ellátására megkötött megállapo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szabályi és a személyi változások eredményeképp a megállapodás felülvizsgálata vált szükségessé.  Változtak a tervezési, beszámolási határidők, az adott feladatok ellátásáért felelős személyek/munkakörök, új elemként a gyermekétkeztetés feladatellátás végrehajtásának folyamata és felelősei is rögzítésre kerültek. A korábbi megállapodás számos pontja módosul, célszerű új megállapodás megkötése és a korábbi megállapodás hatályon kívül helyez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Polgármesteri Hivatal és az önállóan működő költségvetési szervek között létrejött megállapodást a határozat-tervezetben foglaltak szerint hagyja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bCs/>
          <w:sz w:val="22"/>
          <w:szCs w:val="22"/>
        </w:rPr>
        <w:t>Domonyi László sk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 xml:space="preserve">     </w:t>
        <w:tab/>
        <w:tab/>
        <w:t xml:space="preserve">  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Kiskőrös Város Képviselő-testülete az államháztartásról szóló törvény végrehajtásáról szóló 368/2011. (XII.31.) Kormány rendelet 9.§-a alapján, az önállóan működő és gazdálkodó Polgármesteri Hivatal és az önállóan működ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>
          <w:sz w:val="22"/>
          <w:szCs w:val="22"/>
        </w:rPr>
        <w:t>Kiskőrösi Óvodák</w:t>
        <w:tab/>
        <w:tab/>
        <w:tab/>
        <w:tab/>
        <w:tab/>
        <w:t xml:space="preserve">     6200 Kiskőrös, Batthyány u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észségügyi, Gyermekjóléti és Szociális Intézmény   6200 Kiskőrös, Árpád u. 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etőfi Sándor Városi Könyvtár</w:t>
        <w:tab/>
        <w:tab/>
        <w:tab/>
        <w:t xml:space="preserve">     6200 Kiskőrös, Petőfi S. tér 4/B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etőfi Szülőház és Emlékmúzeum</w:t>
        <w:tab/>
        <w:tab/>
        <w:tab/>
        <w:t xml:space="preserve">     6200 Kiskőrös, Petőfi S. tér 5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munkamegosztását rögzítő megállapodást a határozat-terveze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öltségvetési szervek vezető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2019. áprili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apja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költségvetési szervek vezető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P. HIV. Kiskőrös</dc:creator>
  <dc:description/>
  <cp:keywords/>
  <dc:language>en-US</dc:language>
  <cp:lastModifiedBy>Lucza Alexandra</cp:lastModifiedBy>
  <cp:lastPrinted>2009-06-30T12:55:00Z</cp:lastPrinted>
  <dcterms:modified xsi:type="dcterms:W3CDTF">2019-04-09T09:52:00Z</dcterms:modified>
  <cp:revision>6</cp:revision>
  <dc:subject/>
  <dc:title>KISKŐRÖS VÁROS JEGYZŐJE</dc:title>
</cp:coreProperties>
</file>