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</w:r>
      <w:r>
        <w:rPr>
          <w:b/>
          <w:caps/>
          <w:sz w:val="22"/>
          <w:szCs w:val="22"/>
        </w:rPr>
        <w:t>bírósági ülnökök megválasztása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gyarország Alaptörvénye Bíróság fejezetének 27. cikk (2) bekezdése értelmében a törvény által meghatározott ügyekben és módon nem hivatásos bírák (ülnökök) is részt vesznek az ítélkezésben. A bíróság ülnökeit az önkormányzati képviselő-testületek 2015. évben választották, megbízatásuk az új ülnökválasztástól számított 30 nap elteltével lejá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agyarország Köztársasági Elnöke az Országos Bírósági Hivatal Elnökének előterjesztésére a helyi bírósági ülnökök megválasztásának időpontját 2019. március 7. napja és 2019. április 30. napja közé eső időtartamra tűzte k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bírák jogállásáról és javadalmazásáról szóló 2011. évi CLXII. törvény (Továbbiakban: Bjt.) 215. § (1) bekezdése szerint a járásbíróság ülnökeit a bíróság székhelye szerint illetékes helyi önkormányzat, illetve települési nemzetiségi önkormányzat képviselő-testülete, a törvényszék, valamint a közigazgatási és munkaügyi bíróság ülnökeit a megyei, illetve megyei városi képviselő-testület és a területi nemzetiségi önkormányzatok képviselő-testületei választják meg. Kiskőrös Város Képviselő-testülete a Kiskőrösi Járásbíróságra 4 fő, a fiatalkorúak büntető ügyeiben eljáró pedagógus ülnököt választ. </w:t>
      </w:r>
    </w:p>
    <w:p>
      <w:pPr>
        <w:pStyle w:val="Normal"/>
        <w:jc w:val="both"/>
        <w:rPr/>
      </w:pPr>
      <w:r>
        <w:rPr>
          <w:sz w:val="22"/>
          <w:szCs w:val="22"/>
        </w:rPr>
        <w:t>A Bjt. 212. § (1) bekezdése szerint bírósági ülnöknek az a 30. életévét betöltött magyar állampolgár választható meg, aki nem áll a cselekvőképességet érintő gondnokság vagy támogatott döntéshozatal hatálya alatt, továbbá büntetlen előéletű és nem áll közügyektől eltiltás hatálya alatt s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jt. 213. § (1) bekezdése szerint az ülnököket a bíróság illetékességi területén lakóhellyel és választójoggal rendelkező nagykorú magyar állampolgárok, a bíróság illetékességi területén működő helyi önkormányzatok és az egyesületek – kivéve a pártokat – jelöli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jt. 213 § (2) bekezdése értelmében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fiatalkorúak büntetőügyeiben eljáró bíróság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a) pedagógus ülnökeit a bíróság illetékességi területén működő alapfokú és középfokú nevelési-oktatási intézmények tantestületei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nem pedagógus ülnökeit az egyesületek - kivéve a pártokat -, a foglalkozásuk szerinti érdek-képviseleti szervek, valamint őket a Be. 680. § (5) bekezdés c) pontja szerinti munkakörben foglalkoztató, vagy korábban foglalkoztató szervezetek jelölik.”</w:t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>jelölés határideje 2019. március 29. napjával lejár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  <w:sz w:val="22"/>
          <w:szCs w:val="22"/>
        </w:rPr>
      </w:pPr>
      <w:r>
        <w:rPr>
          <w:sz w:val="22"/>
          <w:szCs w:val="22"/>
        </w:rPr>
        <w:t>A hivatkozott jogszabályi előírások szerint állampolgárok, illetőleg pedagógus ülnökök esetében a bíróság illetékességi területén működő alapfokú és középfokú nevelési-oktatási intézmények tantestületei jelölése alapján a határozat-tervezetben feltüntetett személyeket javaslom a Kiskőrösi Járásbíróság pedagógus ülnökeivé megválaszta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z érintettek hozzájárultak, hogy megválasztásukat a Képviselő-testület nyilvános ülésen tárgyalj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fentiek alapján javaslom, hogy Képviselő-testület a határozat-tervezetben foglaltak szerint döntsö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9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nyi László s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 polgármester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bírák jogállásáról és javadalmazásáról szóló 2011. évi CLXII. törvényben foglaltak alapján a</w:t>
      </w:r>
      <w:r>
        <w:rPr/>
        <w:t xml:space="preserve"> </w:t>
      </w:r>
      <w:r>
        <w:rPr>
          <w:sz w:val="22"/>
          <w:szCs w:val="22"/>
        </w:rPr>
        <w:t>fiatalkorúak büntetőügyeiben eljáró Kiskőrösi Járásbíróság</w:t>
      </w:r>
      <w:r>
        <w:rPr/>
        <w:t xml:space="preserve"> </w:t>
      </w:r>
      <w:r>
        <w:rPr>
          <w:sz w:val="22"/>
          <w:szCs w:val="22"/>
        </w:rPr>
        <w:t>pedagógus ülnökeinek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4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NÉ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LAKCÍ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Bácsiné Raffai Melin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Vasvári P. utca 1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Klászkóné Mészáros Zsuzsanna Ágn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Liget utca 24. II/6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Marton Kornélia Katal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Mező utca 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Veppert Károly Jánosn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Széchényi I. utca 23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szám alatti lakosokat megválasztotta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Polgármesteri Hivatal</dc:creator>
  <dc:description/>
  <cp:keywords/>
  <dc:language>en-US</dc:language>
  <cp:lastModifiedBy>Lucza Alexandra</cp:lastModifiedBy>
  <cp:lastPrinted>2014-02-18T09:21:00Z</cp:lastPrinted>
  <dcterms:modified xsi:type="dcterms:W3CDTF">2019-04-03T08:10:00Z</dcterms:modified>
  <cp:revision>3</cp:revision>
  <dc:subject/>
  <dc:title>KISKŐRÖS VÁROS POLGÁRMESTERE</dc:title>
</cp:coreProperties>
</file>