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április 17.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66/2017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SZÁMÚ KÉPVISELŐ-TESTÜLETI HATÁROZAT MÓDOSÍT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66/2017. számú határozatával döntött a „2017. évi központi költségvetéséről szóló 2016. évi XC. törvény (továbbiakban: költségvetési törvény) 3. melléklet II. 2. pont a), b) és c) pontok szerinti </w:t>
      </w:r>
      <w:r>
        <w:rPr>
          <w:b/>
          <w:bCs/>
          <w:sz w:val="22"/>
          <w:szCs w:val="22"/>
        </w:rPr>
        <w:t>Önkormányzati feladatellátást szolgáló fejlesztések támogatása</w:t>
      </w:r>
      <w:r>
        <w:rPr>
          <w:sz w:val="22"/>
          <w:szCs w:val="22"/>
        </w:rPr>
        <w:t>” című pályázat benyújtásáról, melynek összköltsége 40.000.000,- Ft, 30.000.000,- Ft vissza nem térítendő pályázati forrással,  10.000.000,- Ft önerő mellett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szerzett árajánlatok alapján a projekt megvalósítás várható összköltsége pontosításra került, a megvalósítás várható összköltsége 10.807,-Ft-tal alacsonyabb összegű lett.  A projekt összköltségének változása miatt a biztosítandó saját forrás összege az eredetileg tervezett 10.000.000,-Ft-hoz képest 2.702,-Ft-tal csökken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Ez alapján a 66/2017-es testületi döntés módosításra kerül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kérelem 2017. április 28. napján 39.989.193,-Ft teljes projektköltséggel benyújtásra került, az igényelt támogatás összege 29.324.395,-Ft, a projekt megvalósításához szükséges önerő összege 9.774.798,-F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95/2017-es határozatban az új módosított összegekkel került megállapításra az összköltség és az önerő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pályázat ebben a formában forráshiány miatt elutasításra kerül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 2017. december 28.-i 228. számú Magyar Közlönyben nyilvánosságra hozott 2068/2017-es Korm. határozat alapján egyes települési önkormányzatok feladatellátásának támogatása érdekében történő előirányzat-átcsoportosítás keretében  elnyert támogatás összege:29.991.895.- Ft.</w:t>
      </w:r>
    </w:p>
    <w:p>
      <w:pPr>
        <w:pStyle w:val="Standard"/>
        <w:jc w:val="both"/>
        <w:rPr/>
      </w:pPr>
      <w:r>
        <w:rPr>
          <w:sz w:val="22"/>
          <w:szCs w:val="22"/>
        </w:rPr>
        <w:t>A támogatási kérelem benyújtása óta az építési kivitelezés tekintetében keresleti piac alakult ki, emiatt a  kivitelezés költsége várhatóan emelkedni fog.  Ez alapján a projekt várható teljes összköltsége bruttó 50.000.000.- F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A támogatáson felül várhatóan 20.008.105.- Ft önerő szükséges az óvoda felújításához. Az önerő összegét a város 2019. évi költségvetésének kiadási előirányzata már tartalmazza, emiatt a költségvetési rendelet módosítása a saját forrás a projektbe történő bevonása érdekében nem szükséges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 a Batthyányi Óvoda felújításának  érdekében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határozat-tervezetben foglaltak szerint döntsön, és módosítsa a 66/2017. számú határozatá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Kiskőrös, 2019. április 9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Pályázat benyújtása „Önkormányzati feladatellátást szolgáló fejlesztések támogatására” című pályázati kiírásra tárgyú, 66/2017. számú határozatának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) </w:t>
        <w:tab/>
        <w:t>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egyetért a Batthyány Óvoda  bruttó 50.000.000,- Ft összköltségű infrastrukturális felújításáva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az Önkormányzat az 1. pontban meghatározott felújítás megvalósítása érdekében –a 2068/2017-es Korm. határozati támogató döntéssel elnyert 29.991.895.- -Ft összegen felül - saját forrásként bruttó, 20.008.105-Ft összeget biztosí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nnek megfelelően a 66/2017. sz. Képviselő- testületi határozat a módosításokkal egységes szerkezetben, a következőket tartalmaz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6/2017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ára” című pályázati kiír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 Batthyány Óvoda  50.000.000,- Ft összköltségű infrastrukturális felúj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 Magyarország 2017. évi központi költségvetéséről szóló 2016. évi XC. törvény (továbbiakban: költségvetési törvény) 3. melléklet II. 2. pont a), b) és c) pontok szerinti </w:t>
      </w:r>
      <w:r>
        <w:rPr>
          <w:b/>
          <w:bCs/>
          <w:sz w:val="22"/>
          <w:szCs w:val="22"/>
        </w:rPr>
        <w:t>Önkormányzati feladatellátást szolgáló fejlesztések támogatá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29.324.395,-Ft,- Ft vissza nem térítendő pályázati forrás elnyerésére.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Önkormányzat az 1. pontban meghatározott felújítás megvalósítása érdekében –a 2068/2017-es Korm. határozati támogató döntéssel elnyert 29.991.895.- -Ft összegen felül - saját forrásként bruttó, 20.008.105-Ft összeget biztos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, hogy a Város 2017. évi Költségvetésről szóló rendelet módosításá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0:00Z</dcterms:created>
  <dc:creator>oroszizsuzsanna</dc:creator>
  <dc:description/>
  <cp:keywords/>
  <dc:language>en-US</dc:language>
  <cp:lastModifiedBy>Lucza Alexandra</cp:lastModifiedBy>
  <cp:lastPrinted>2017-05-22T14:42:00Z</cp:lastPrinted>
  <dcterms:modified xsi:type="dcterms:W3CDTF">2019-04-09T12:40:00Z</dcterms:modified>
  <cp:revision>3</cp:revision>
  <dc:subject/>
  <dc:title/>
</cp:coreProperties>
</file>