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POLGÁRMESTER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sürgősséggel a Képviselő-testület 2019. április 17-i ülésé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bCs/>
          <w:cap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ab/>
      </w:r>
      <w:r>
        <w:rPr>
          <w:b/>
          <w:bCs/>
          <w:caps/>
          <w:sz w:val="22"/>
          <w:szCs w:val="22"/>
        </w:rPr>
        <w:t>Baráti társaság kiskőrösért egyesület NÉVHASZNÁLAT IRÁNTI KÉRELME</w:t>
      </w:r>
    </w:p>
    <w:p>
      <w:pPr>
        <w:pStyle w:val="Normal"/>
        <w:ind w:left="1080" w:hanging="1080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ind w:left="1080" w:hanging="10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Hirsch Imre</w:t>
      </w:r>
      <w:r>
        <w:rPr>
          <w:sz w:val="22"/>
          <w:szCs w:val="22"/>
        </w:rPr>
        <w:t>, mint a lengyel-magyar barátság elkötelezett képviselője és Kiskőrös lengyel testvérvárosának, Tarnownak a gesztora szeretne létrehozni egy egyesületet „Baráti Társaság Kiskőrösért Egyesület” elnevezéss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gyesület fő célja a lengyel-magyar baráti társaságokkal való együttműködés, a kulturális tevékenység, hagyományőrzés és hagyományteremtés, rendezvények szervezése, műemlékvédelem, természetvédelem és környezetvéde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egyesület a Baráti Társaság Kiskőrösért Egyesület nevet választotta, azaz Kiskőrös nevét szerepeltetni kívánja az egyesület nevében, ehhez Kiskőrös Város Önkormányzatának hozzájárulása szükség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bCs/>
          <w:sz w:val="22"/>
          <w:szCs w:val="22"/>
        </w:rPr>
        <w:t>A cégnyilvánosságról, a bírósági cégeljárásról és a végelszámolásról szóló 2006. évi V. törvény 4. §. (5) bekezdésében foglaltakra figyelemmel arra - „</w:t>
      </w:r>
      <w:r>
        <w:rPr>
          <w:i/>
          <w:sz w:val="22"/>
          <w:szCs w:val="22"/>
        </w:rPr>
        <w:t>A történelem kiemelkedő személyiségének nevét a Magyar Tudományos Akadémia engedélyével, olyan elnevezést pedig, amelyhez másnak jogi érdeke fűződik, csak a jogosult hozzájárulásával lehet a cégnévben szerepeltetni.</w:t>
      </w:r>
      <w:r>
        <w:rPr>
          <w:sz w:val="22"/>
          <w:szCs w:val="22"/>
        </w:rPr>
        <w:t>”- hogy az egyesület a nevében a Kiskőrös város nevét fel kívánja tüntet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önkormányzat szervezeti és működési szabályzatáról szóló 24/2013. (XII.19.) önk. rendelet 17. § (2) bekezdése alapján a sürgősséggel történő előterjesztést indokolja, hogy az egyesület kérelme 2019. április 15. napján érkezett 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hatályos jogszabályok értelmében figyelemmel arra, hogy az egyesület a nevében a Kiskőrös Város nevét fel kívánja tűntetni, ezért szükséges az érintett Önkormányzat hozzájárul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ntiek alapján javasolom a határozat-tervezetben foglaltak elfogadás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, 2019. április 16.</w:t>
      </w:r>
    </w:p>
    <w:p>
      <w:pPr>
        <w:pStyle w:val="Normal"/>
        <w:ind w:left="63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onyi László sk.</w:t>
      </w:r>
    </w:p>
    <w:p>
      <w:pPr>
        <w:pStyle w:val="Normal"/>
        <w:ind w:left="63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gármes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-TERVEZ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bCs/>
          <w:sz w:val="22"/>
          <w:szCs w:val="22"/>
        </w:rPr>
        <w:t>a cégnyilvánosságról, a bírósági cégeljárásról és a végelszámolásról szóló 2006. évi V. törvény 4. §. (5) bekezdésében foglaltakra figyelemmel- hozzájárul ahhoz, hogy</w:t>
      </w:r>
      <w:r>
        <w:rPr>
          <w:rFonts w:eastAsia="Calibri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Baráti Társaság Kiskőrösért Egyesület, a város nevét az egyesület nevében szerepeltesse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1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zvegtrzsChar">
    <w:name w:val="Szövegtörzs Char"/>
    <w:basedOn w:val="Bekezdsalapbett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LlbChar">
    <w:name w:val="Élőláb Char"/>
    <w:qFormat/>
    <w:rPr/>
  </w:style>
  <w:style w:type="character" w:styleId="Szvegtrzs2Char">
    <w:name w:val="Szövegtörzs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41:00Z</dcterms:created>
  <dc:creator>Polgármesteri Hivatal</dc:creator>
  <dc:description/>
  <cp:keywords/>
  <dc:language>en-US</dc:language>
  <cp:lastModifiedBy>Lucza Alexandra</cp:lastModifiedBy>
  <cp:lastPrinted>2019-04-16T13:41:00Z</cp:lastPrinted>
  <dcterms:modified xsi:type="dcterms:W3CDTF">2019-04-16T11:41:00Z</dcterms:modified>
  <cp:revision>9</cp:revision>
  <dc:subject/>
  <dc:title>KISKŐRÖS VÁROS POLGÁRMESTERE</dc:title>
</cp:coreProperties>
</file>