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  <w:tab/>
        <w:t>A KISKŐRÖSI KÉZILABDA SPORTSZERVEZET Kft. TÁMOGATÁSI KÉRELMÉNEK ELBÍRÁ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Kézilabda Sportszervezet Kft. (továbbiakban: Kérelmező) képviseletében Harangozó Péter ügyvezető 2019. március 26. napján - </w:t>
      </w:r>
      <w:r>
        <w:rPr>
          <w:sz w:val="22"/>
          <w:szCs w:val="22"/>
          <w:lang w:eastAsia="zh-CN"/>
        </w:rPr>
        <w:t xml:space="preserve">Kiskőrös Város Önkormányzata Képviselő-testületének a 16/2015. (VI.18.) önkormányzati rendelete az államháztartáson kívüli forrás átadás-átvételéről (továbbiakban: rendelet) 5. § (3)-(4) bekezdésének megfelelően - </w:t>
      </w:r>
      <w:r>
        <w:rPr>
          <w:sz w:val="22"/>
          <w:szCs w:val="22"/>
        </w:rPr>
        <w:t xml:space="preserve">támogatási kérelmet nyújtott be Kiskőrös Város Önkormányzata (továbbiakban: Önkormányzat) részére egy Mercedes Vito típusú 8+1 személyes mikrobusz vásárlása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Kérelmező a fenti gépjárművet a látvány-csapatsport támogatások rendszerén belül elnyert támogatási forrás felhasználásával kívánja megvásárolni. A megvalósítás érdekében Kiskőrös Város Önkormányzatának pénzügyi támogatását kérte az önrész biztosítása céljából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z igényelt támogatási összeg 3.600.000,- Ft, azaz Hárommillió-hatszázezer forint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kőrösi Kézilabda Sportszervezet Kft. hozzájárul ahhoz, hogy Kiskőrös Város Önkormányzata is használhassa a gépjárművet előre egyeztetett időpontokban. A gépjármű használatát Felek külön megállapodásban rögzítik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Kiskőrös Város Önkormányzatának 2019. évi költségvetési lehetőségeinek figyelembevételével 3.600.000,- Ft, azaz Hárommillió-hatszázezer forint támogatási összeg megítélését javasolom a Képviselő-testületnek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 w:val="22"/>
          <w:szCs w:val="22"/>
        </w:rPr>
        <w:t>Fentiekre tekintettel javaslom, hogy a Képviselő-testület járuljon hozzá a Kiskőrösi Kézilabda Sportszervezet Kft.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9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polgármester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Kézilabda Sportszervezet Kft. számára </w:t>
      </w:r>
      <w:r>
        <w:rPr>
          <w:sz w:val="22"/>
          <w:szCs w:val="22"/>
        </w:rPr>
        <w:t>3.600.000,- Ft, azaz Hárommillió-hatszázezer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egy Mercedes Vito típusú 8+1 személyes mikrobusz vásárlása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6:00Z</dcterms:created>
  <dc:creator>Polgármesteri Hivatal</dc:creator>
  <dc:description/>
  <cp:keywords/>
  <dc:language>en-US</dc:language>
  <cp:lastModifiedBy>Lucza Alexandra</cp:lastModifiedBy>
  <cp:lastPrinted>2019-04-09T08:22:00Z</cp:lastPrinted>
  <dcterms:modified xsi:type="dcterms:W3CDTF">2019-04-09T06:23:00Z</dcterms:modified>
  <cp:revision>11</cp:revision>
  <dc:subject/>
  <dc:title>KISKŐRÖS VÁROS POLGÁRMESTERE</dc:title>
</cp:coreProperties>
</file>