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 a ……/2019. Képv. test. határozatho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i felhív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etőfi Szülőház és Emlékmúzeum igazgató (magasabb vezető) beosztás ellátásár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a közalkalmazottak jogállásáról szóló 1992. évi XXXIII. törvény 20/A. § alapján pályázatot hirdet a Petőfi Szülőház és Emlékmúzeum igazgató (magasabb vezető) beosztás ellá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zalkalmazotti jogviszony időtarta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alkalmazotti jogviszony határozatlan időre szól, az intézménynél újonnan létesített jogviszony esetén – a közalkalmazottak jogállásáról szóló 1992. évi XXXIII: törvény 21/A.§.(4) bekezdésében foglaltak kivételével – 3 hónap próbaidő kikötésé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lalkoztatás jelleg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 munkaidő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ezetői megbízás időtartama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 vezetői megbízás határozott időre, 2019. július 6. napjától 2024. július 05. napjáig szól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nkavégzés hely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ács-Kiskun megye, 6200 Kiskőrös, Petőfi Sándor tér 5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unkakörbe tartozó, illetve a vezetői megbízással járó lényeges feladatok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 vezetése, általános képviselete. Felelős az intézmény működéséért, eredményes gazdálkodásáért, az intézmény tevékenységi körébe tartozó feladatok – múzeumi gyűjteményi tevékenység, múzeumi tudományos feldolgozó és publikációs tevékenység, múzeumi kiállítási tevékenység, múzeumi közművelődési, közönségkapcsolati tevékenység – végrehajtásáért. Koordinálja, felügyeli és ellenőrzi az intézményben folyó szakmai, személyi és ellenőrzési feladatok összességét. Elkészíti az intézmény szabályzatait, terveit, gyakorolja az intézményi dolgozók feletti munkáltatói jogokat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letmény és juttatások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Az illetmény megállapítására és a juttatásokra a közalkalmazottak jogállásáról szóló 1992. évi XXXIII. törvény, valamint a vezetői pótlék megállapítására a közalkalmazottak jogállásáról szóló 1992. évi XXXIII. törvény végrehajtásáról a művészeti, a közművelődési és a közgyűjteményi területen foglalkoztatott közalkalmazottak jogviszonyával összefüggő egyes kérdések rendezésére szóló 150/1992. (XI. 20.) Korm. rendelet (továbbiakban: Kormányrendelet) rendelkezései az irányadók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i feltételek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ányrendelet 6/E. § (1) bekezdés a) pontjában szereplő mesterfokozatú végzettség és szakirányú szakképzettség vagy jogász vagy közgazdász szakképzettség; tárgyalásszintű idegennyelv-ismer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ányrendelet 6/E. § (1) bekezdés b) pontjában előírt, az intézmény alaptevékenységének megfelelő jogviszonyban szerzett, legalább 5 éves szakmai gyakorl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mányrendelet 6/E. § (1) bekezdés c) pontjának megfelelően kiemelkedő szakirányú tudományos vagy szakmai tevékenységet vége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rmányrendelet 6/G. § (1) bekezdésében előírt államháztartási és vezetési ismereteket nyújtó, legalább 120 órás képzés – a Kormányrendelet 6/G. § (3) bekezdésében foglalt kivételekkel - vagy a pályázó nyilatkozata, hogy vállalja a megbízást követő két éven belül annak megszerzésé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állampolgárság, vagy külön jogszabály szerint a szabad mozgás és tartózkodás jogával rendelkező, illetve bevándorolt vagy letelepedett státusz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ntetlen előél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elekvőképessé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gasabb vezető beosztás ellátására szóló megbízást azt kaphat, aki a munkáltatóval közalkalmazotti jogviszonyban áll, vagy a megbízással egyidejűleg közalkalmazotti munkakörbe kinevezhető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agyonnyilatkozat tételi eljárás lefolytatásának vállalása a megbízást követő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részeként benyújtandó iratok, igazolás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önéletrajz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ónapnál nem régebbi erkölcsi bizonyítván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végzettséget, szakképzettséget igazoló oklevelek másolat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gennyelv-ismeretet igazoló oklevelek másol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mai gyakorlat igazolás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z intézmény vezetésére vonatkozó program, fejlesztési elképzelésekke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ályázó nyilatkozatát arra vonatkozóan, hog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ályázati anyagban foglalt személyes adatainak a pályázati eljárással összefüggő kezeléséhez hozzájárul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anyagot az eljárásban résztvevők megismerhetik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nyilvános ülésen történő képviselő-testületi tárgyalásához hozzájárul-e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áll cselekvőképességet kizáró vagy korlátozó gondnokság ala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kör betölthetőségének időpontja:</w:t>
      </w:r>
    </w:p>
    <w:p>
      <w:pPr>
        <w:pStyle w:val="Normal"/>
        <w:jc w:val="both"/>
        <w:rPr/>
      </w:pPr>
      <w:r>
        <w:rPr>
          <w:sz w:val="22"/>
          <w:szCs w:val="22"/>
        </w:rPr>
        <w:t>A beosztás legkorábban 2019. július 6. napjától tölthető b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</w:t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2"/>
          <w:szCs w:val="22"/>
        </w:rPr>
        <w:t>2019. május 24.</w:t>
        <w:tab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 w:val="22"/>
          <w:szCs w:val="22"/>
        </w:rPr>
        <w:t>A pályázati kiírással kapcsolatosan további információt dr. Turán Csaba jegyző nyújt, a 06- 78/513-120/235-ös mellék telefonszámon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mód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ot postai úton Kiskőrös Város Önkormányzatának Képviselő-testülete címére történő megküldésével (6200 Kiskőrös, Petőfi tér 1.). Kérjük a borítékon feltüntetni a pályázati adatbázisban szereplő azonosítószámot: 6390/2019, valamint a beosztás megnevezését: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mélyesen: dr Turán Csaba jegyző (6200 Kiskőrös, Petőfi tér 1. 1. emelet 14. számú iro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pályázat elbírálásának módja, rendj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lyázatokat az 1992. évi XXXIII. törvény 20/A. § (6) bekezdése alapján beérkezett vélemények figyelembe vételével a Képviselő-testület bírálja el és dönt a kinevezésről és a vezetői megbízás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elbírálásának határide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9. június 14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i kiírás közzétételének hely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szolgálati Állásportál internetes oldala (</w:t>
      </w:r>
      <w:hyperlink r:id="rId2">
        <w:r>
          <w:rPr>
            <w:rStyle w:val="InternetLink"/>
            <w:rFonts w:cs="Times New Roman" w:ascii="Times New Roman" w:hAnsi="Times New Roman"/>
          </w:rPr>
          <w:t>www.kozigallas.gov.hu</w:t>
        </w:r>
      </w:hyperlink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kiskoros.h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i Polgármesteri Hivatal (6200 Kiskőrös, Petőfi S. tér 1.) hirdetőtáblája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szolgálati Állásportál internetes oldalán történő közzététel napja: 2019. április 23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Az önkormányzattal kapcsolatban további információ a </w:t>
      </w:r>
      <w:hyperlink r:id="rId4">
        <w:r>
          <w:rPr>
            <w:rStyle w:val="InternetLink"/>
            <w:rFonts w:cs="Times New Roman" w:ascii="Times New Roman" w:hAnsi="Times New Roman"/>
          </w:rPr>
          <w:t>www.kiskoros.hu</w:t>
        </w:r>
      </w:hyperlink>
      <w:r>
        <w:rPr>
          <w:rFonts w:cs="Times New Roman" w:ascii="Times New Roman" w:hAnsi="Times New Roman"/>
        </w:rPr>
        <w:t xml:space="preserve"> honlapon érhető 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FF81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Lucida Sans Unicode" w:hAnsi="Lucida Sans Unicode" w:cs="Lucida Sans Unicod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gallas.gov.hu/" TargetMode="External"/><Relationship Id="rId3" Type="http://schemas.openxmlformats.org/officeDocument/2006/relationships/hyperlink" Target="http://www.kiskoros.hu/" TargetMode="External"/><Relationship Id="rId4" Type="http://schemas.openxmlformats.org/officeDocument/2006/relationships/hyperlink" Target="http://www.kiskoros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54:00Z</dcterms:created>
  <dc:creator>aszodinenedroeva</dc:creator>
  <dc:description/>
  <cp:keywords/>
  <dc:language>en-US</dc:language>
  <cp:lastModifiedBy>Farkas Judit</cp:lastModifiedBy>
  <cp:lastPrinted>2012-02-14T15:39:00Z</cp:lastPrinted>
  <dcterms:modified xsi:type="dcterms:W3CDTF">2019-04-09T07:14:00Z</dcterms:modified>
  <cp:revision>8</cp:revision>
  <dc:subject/>
  <dc:title>Melléklet a ……/2012</dc:title>
</cp:coreProperties>
</file>