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3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február 12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angozóné Balogh Zsóka</w:t>
      </w:r>
      <w:r>
        <w:rPr>
          <w:sz w:val="22"/>
          <w:szCs w:val="22"/>
        </w:rPr>
        <w:t xml:space="preserve"> előzetesen jelezte, hogy nem tud részt venni az ülésen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február 13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február 1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19. évi költségve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Kft.-vel megkötött támogatási szerződések felülvizsgá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116/2007.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olgármester 2019. évi szabadság ütemezésének jóváhagy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2019/2020-as óvodai nevelési év beiratkozási rendjének és az óvodai felvételi körzeteknek a meghatár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energiahatékonyságának fejlesztése pályázati eljárás keretében</w:t>
      </w:r>
    </w:p>
    <w:p>
      <w:pPr>
        <w:pStyle w:val="Normal"/>
        <w:tabs>
          <w:tab w:val="clear" w:pos="709"/>
          <w:tab w:val="left" w:pos="514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19. évi költségve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19. évi költségvet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őrösszolg Kft.-vel megkötött támogatási szerződések felülvizsgálat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Kft.-vel megkötött támogatási szerződések felülvizsgálat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116/2007. számú Képviselő-testületi határozat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116/2007. számú Képviselő-testületi határoza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19. évi szabadság ütemezésének jóváhagy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olgármester 2019. évi szabadság ütemezésének jóváhagy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9/2020-as óvodai nevelési év beiratkozási rendjének és az óvodai felvételi körzeteknek a meghatároz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/2020-as óvodai nevelési év beiratkozási rendjének és az óvodai felvételi körzeteknek a meghatároz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energiahatékonyságának fejlesztése pályázati eljárás keretében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/2019. (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energiahatékonyságának fejlesztése pályázati eljárás keretében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2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</w:t>
        <w:tab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éb aktuális kérdése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tájékoztatta a bizottságot, hogy a Kiskőrösi Települési Értéktár Bizottság az 1/2019 (I.31.) KÉBH határozatával 2019.01.31. napján megválasztotta Turán Istvánt a Kiskőrösi Települési Értéktár Bizottság elnöké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3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9-01-22T14:21:00Z</cp:lastPrinted>
  <dcterms:modified xsi:type="dcterms:W3CDTF">2019-02-12T12:34:00Z</dcterms:modified>
  <cp:revision>80</cp:revision>
  <dc:subject/>
  <dc:title/>
</cp:coreProperties>
</file>