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március 08. napján 0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március 08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március 08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gi kölcsön adása a Kőröskom Kft.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rmálfürdő és Tanuszoda felújítása, fejlesztése</w:t>
      </w:r>
    </w:p>
    <w:p>
      <w:pPr>
        <w:pStyle w:val="Normal"/>
        <w:tabs>
          <w:tab w:val="clear" w:pos="709"/>
          <w:tab w:val="left" w:pos="514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/2019. (III.0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gi kölcsön adása a Kőröskom Kft.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rmálfürdő és Tanuszoda felújítása, fejlesz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3.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6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9-01-22T14:21:00Z</cp:lastPrinted>
  <dcterms:modified xsi:type="dcterms:W3CDTF">2019-03-08T09:19:00Z</dcterms:modified>
  <cp:revision>81</cp:revision>
  <dc:subject/>
  <dc:title/>
</cp:coreProperties>
</file>