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5/2019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9. március 19. napján 11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doczki Sándorné</w:t>
      </w:r>
      <w:r>
        <w:rPr>
          <w:sz w:val="22"/>
          <w:szCs w:val="22"/>
        </w:rPr>
        <w:t xml:space="preserve"> előzetesen jelezte, hogy nem tud részt venni az ülésen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9. március 20-i Képviselő-testületi ülés előterjesztéseinek véleményezése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9. március 20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zámoló a közrend, közbiztonság helyzetérő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 Bem József Általános Iskola átszervez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gyepmesteri telep működtetésével kapcsolatos megállapodás felülvizsgála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-Tabdi kerékpárút nyomvonalát érintő tabdi ingatlanrészek ingyenes tulajdonba véte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 0311/20 hrsz. alatti ingatlan részleges haszonbérletbe adása Opauszki Gáborné részére</w:t>
      </w:r>
    </w:p>
    <w:p>
      <w:pPr>
        <w:pStyle w:val="Normal"/>
        <w:tabs>
          <w:tab w:val="clear" w:pos="709"/>
          <w:tab w:val="left" w:pos="514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közrend, közbiztonság helyzet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/2019. (III.1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zámoló a közrend, közbiztonság helyzetérő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3.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1/2019. (III.1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3.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T Bem József Általános Iskola átszervez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/2019. (III.1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 Bem József Általános Iskola átszervezése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3.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gyepmesteri telep működtetésével kapcsolatos megállapodás felülvizsgálat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3/2019. (III.1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gyepmesteri telep működtetésével kapcsolatos megállapodás felülvizsgálat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3.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-Tabdi kerékpárút nyomvonalát érintő tabdi ingatlanrészek ingyenes tulajdonba véte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 0311/20 hrsz. alatti ingatlan részleges haszonbérletbe adása Opauszki Gáborné részére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4/2019. (III.1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-Tabdi kerékpárút nyomvonalát érintő tabdi ingatlanrészek ingyenes tulajdonba véte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 0311/20 hrsz. alatti ingatlan részleges haszonbérletbe adása Opauszki Gáborné részére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3.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1 óra 4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oroszizsuzsanna</dc:creator>
  <dc:description/>
  <cp:keywords/>
  <dc:language>en-US</dc:language>
  <cp:lastModifiedBy>Farkas Judit</cp:lastModifiedBy>
  <cp:lastPrinted>2019-03-20T09:09:00Z</cp:lastPrinted>
  <dcterms:modified xsi:type="dcterms:W3CDTF">2019-03-20T08:11:00Z</dcterms:modified>
  <cp:revision>82</cp:revision>
  <dc:subject/>
  <dc:title/>
</cp:coreProperties>
</file>