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április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6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a Sorsfordító Szolgáltató Központ (6200 Kiskőrös, Szűcs J. u. 12.) által Kiskőrös közigazgatási területén biztosított pszichiátriai betegek nappali ellátásáról, szenvedélybetegek nappali ellátásáról és a család- és gyermekjóléti szolgáltatásról szóló 2018. évi szakmai beszámolóját a határozat 1. számú és 2. számú mellékletében foglaltak szerint elfogadja.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polgármester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azonnal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zódiné Nedró Éva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5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4-18T06:00:00Z</dcterms:modified>
  <cp:revision>5</cp:revision>
  <dc:subject/>
  <dc:title/>
</cp:coreProperties>
</file>