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/2019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számoló a Polgármesteri Hivatal 2018. évi tevékenységér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Polgármesteri Hivatal 2018. évi tevékenységéről szóló beszámolót a határoza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jegyző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9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00:00Z</dcterms:modified>
  <cp:revision>6</cp:revision>
  <dc:subject/>
  <dc:title/>
</cp:coreProperties>
</file>