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épjármű vásárlás Kiskőrös Város Önkormányzata rész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Hotel Vinum Kft.-től megvásárolja a Ford FAC Tourneo Custom típusú 9 személyes 2014-es évjáratú gépjárművet bruttó </w:t>
      </w:r>
      <w:r>
        <w:rPr>
          <w:sz w:val="22"/>
          <w:szCs w:val="22"/>
        </w:rPr>
        <w:t>7.800.000.-Ft, azaz bruttó Hétmillió-nyolcszázezer forint összegé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 és az adásvételi szerződés aláírására.</w:t>
      </w:r>
    </w:p>
    <w:p>
      <w:pPr>
        <w:pStyle w:val="Normal"/>
        <w:overflowPunct w:val="false"/>
        <w:autoSpaceDE w:val="false"/>
        <w:ind w:left="1004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1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3:00Z</dcterms:modified>
  <cp:revision>3</cp:revision>
  <dc:subject/>
  <dc:title/>
</cp:coreProperties>
</file>