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étszínvirág Oktatási és Kulturális Alapítvány támogatási kérelmének elbírál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Hétszínvirág Oktatási és Kulturális Alapítvány számára </w:t>
      </w:r>
      <w:r>
        <w:rPr>
          <w:sz w:val="22"/>
          <w:szCs w:val="22"/>
        </w:rPr>
        <w:t>50.000,- Ft, azaz Ötvenezer forint összegű</w:t>
      </w:r>
      <w:r>
        <w:rPr>
          <w:bCs/>
          <w:sz w:val="22"/>
          <w:szCs w:val="22"/>
        </w:rPr>
        <w:t xml:space="preserve"> támogatást nyújtson - Kiskőrös Város Önkormányzatának 2019. évi költségvetésének terhére a Szlovákiába, Poprád-Kesmarok Gyermek Néptáncfesztiválra történő utazás céljából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4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5:00Z</dcterms:modified>
  <cp:revision>4</cp:revision>
  <dc:subject/>
  <dc:title/>
</cp:coreProperties>
</file>