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0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iskőrösi Labdarúgó Club támogatási kérelmének elbírálás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bCs/>
          <w:sz w:val="22"/>
          <w:szCs w:val="22"/>
        </w:rPr>
        <w:t xml:space="preserve">egyetért azzal, hogy a Kiskőrös Város Önkormányzata a Kiskőrösi Labdarúgó Club számára </w:t>
      </w:r>
      <w:r>
        <w:rPr>
          <w:sz w:val="22"/>
          <w:szCs w:val="22"/>
        </w:rPr>
        <w:t>24.685.265,- Ft, azaz Huszonnégymillió-hatszáznyolcvanötezer-kettőszázhatvanöt forint összegű</w:t>
      </w:r>
      <w:r>
        <w:rPr>
          <w:bCs/>
          <w:sz w:val="22"/>
          <w:szCs w:val="22"/>
        </w:rPr>
        <w:t xml:space="preserve"> támogatást nyújtson - Kiskőrös Város Önkormányzatának 2018. évi költségvetésének terhére a 6200 Kiskőrös, 2711 hrsz.-ú, természetben 6200 Kiskőrös, Dózsa György 46. szám alatti kivett sporttelep elnevezésű ingatlanon végzett felújításokr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nek soron következő módosítását a fentiek figyelembevételével terjessze elő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támogatással kapcsolato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zükséges jognyilatkozatok megtételére, a támogatási szerződés, valamint az együttműködési megállapodás aláírásár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6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6:07:00Z</dcterms:modified>
  <cp:revision>4</cp:revision>
  <dc:subject/>
  <dc:title/>
</cp:coreProperties>
</file>