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object w:dxaOrig="162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77pt" filled="f" o:ole="">
            <v:imagedata r:id="rId3" o:title=""/>
          </v:shape>
          <o:OLEObject Type="Embed" ProgID="" ShapeID="ole_rId2" DrawAspect="Content" ObjectID="_1764283043" r:id="rId2"/>
        </w:object>
      </w:r>
      <w:r>
        <w:rPr>
          <w:caps w:val="false"/>
          <w:smallCaps w:val="fals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KISKŐRÖSI POLGÁRMESTERI 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6200.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  <w:t>KISKŐRÖSI POLGÁRMESTERI HIVA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6200.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Ügyiratszám: ……../2019.                                        </w:t>
      </w:r>
      <w:r>
        <w:rPr>
          <w:b/>
          <w:bCs/>
          <w:szCs w:val="24"/>
        </w:rPr>
        <w:t>Tárgy: megállapodás</w:t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Ügyintéző: Molnár Éva                                       </w:t>
        <w:tab/>
        <w:t xml:space="preserve">  Hivatkozási szám: -</w:t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Vezető tanácsos                                    </w:t>
        <w:tab/>
        <w:t xml:space="preserve">  Melléklet: -</w:t>
      </w:r>
    </w:p>
    <w:p>
      <w:pPr>
        <w:pStyle w:val="Normal"/>
        <w:rPr>
          <w:b/>
          <w:b/>
          <w:caps w:val="false"/>
          <w:smallCaps w:val="false"/>
          <w:sz w:val="12"/>
          <w:szCs w:val="12"/>
        </w:rPr>
      </w:pPr>
      <w:r>
        <w:rPr>
          <w:b/>
          <w:caps w:val="false"/>
          <w:smallCaps w:val="false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aps w:val="false"/>
          <w:smallCaps w:val="false"/>
          <w:sz w:val="26"/>
          <w:szCs w:val="26"/>
        </w:rPr>
      </w:pPr>
      <w:r>
        <w:rPr>
          <w:rFonts w:cs="Arial" w:ascii="Arial" w:hAnsi="Arial"/>
          <w:b/>
          <w:bCs/>
          <w:caps w:val="false"/>
          <w:smallCaps w:val="false"/>
          <w:sz w:val="26"/>
          <w:szCs w:val="26"/>
        </w:rPr>
        <w:t>M E G Á L L A P O D Á 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aps w:val="false"/>
          <w:smallCaps w:val="false"/>
          <w:sz w:val="12"/>
          <w:szCs w:val="12"/>
        </w:rPr>
      </w:pPr>
      <w:r>
        <w:rPr>
          <w:rFonts w:cs="Arial" w:ascii="Arial" w:hAnsi="Arial"/>
          <w:b/>
          <w:bCs/>
          <w:caps w:val="false"/>
          <w:smallCaps w:val="false"/>
          <w:sz w:val="12"/>
          <w:szCs w:val="12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amely létrejött az önállóan működő és gazdálkodó </w:t>
      </w:r>
      <w:r>
        <w:rPr>
          <w:b/>
          <w:caps w:val="false"/>
          <w:smallCaps w:val="false"/>
        </w:rPr>
        <w:t xml:space="preserve">Kiskőrösi Polgármesteri Hivatal 6200. Kiskőrös, Petőfi Sándor tér 1. </w:t>
      </w:r>
      <w:r>
        <w:rPr>
          <w:caps w:val="false"/>
          <w:smallCaps w:val="false"/>
        </w:rPr>
        <w:t>(továbbiakban: Hivatal) és a/az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Egészségügyi, Gyermekjóléti és Szociális Intézmény   6200. Kiskőrös, Árpád u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Petőfi Sándor Városi Könyvtár</w:t>
        <w:tab/>
        <w:tab/>
        <w:tab/>
        <w:t xml:space="preserve">            6200. Kiskőrös, Petőfi Sándor tér 4/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aps w:val="false"/>
          <w:smallCaps w:val="false"/>
          <w:sz w:val="24"/>
          <w:szCs w:val="24"/>
        </w:rPr>
        <w:t>Petőfi Szülőház és Emlékmúzeum</w:t>
        <w:tab/>
        <w:tab/>
        <w:t xml:space="preserve">            6200. Kiskőrös, Petőfi Sándor tér 5</w:t>
      </w:r>
      <w:r>
        <w:rPr>
          <w:caps w:val="false"/>
          <w:smallCaps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aps w:val="false"/>
          <w:smallCaps w:val="false"/>
          <w:sz w:val="24"/>
          <w:szCs w:val="24"/>
        </w:rPr>
        <w:t>Kiskőrösi Óvodák</w:t>
        <w:tab/>
        <w:tab/>
        <w:tab/>
        <w:tab/>
        <w:tab/>
        <w:t xml:space="preserve">            6200. Kiskőrös, Batthyány utca 2.</w:t>
      </w:r>
    </w:p>
    <w:p>
      <w:pPr>
        <w:pStyle w:val="Normal"/>
        <w:jc w:val="both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mint önállóan működő költségvetési szerv (továbbiakban: költségvetési szerv) között az államháztartásról szóló törvény végrehajtásáról szóló 368/2011. (XII.31.) Kormány rendeletben (továbbiakban: Ávr.) előírt kötelezettség alapján.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I. AZ EGYÜTTMŰKÖDÉS ÁLTALÁNOS SZEMPONTJAI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z együttműködés célja: a szabályszerű, gazdaságos, hatékony és eredményes gazdálkodás szervezeti feltételeinek megteremtése, amely célokat a Hivatal elsősorban érvényesítési, pénzügyi ellenjegyzési jogkörének gyakorlásán keresztül és más a gazdasági folyamatokba épített belső ellenőrzési feladatainak ellátása során biztosít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z együttműködés nem csorbíthatja a költségvetési szerv szakmai, döntésjogi rendszerét, gazdálkodását, önálló jogi személyiségét és felelősségét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caps w:val="false"/>
          <w:smallCaps w:val="false"/>
        </w:rPr>
        <w:t>A Hivatal a költségvetési szerv II. pontban meghatározott pénzügyi-gazdasági feladatait látja el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Hivatal a gazdasági szervezetén keresztül biztosítja a szabályszerű, gazdaságos, hatékony és eredményes gazdálkodás feltételeit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caps w:val="false"/>
          <w:smallCaps w:val="false"/>
        </w:rPr>
        <w:t>A Hivatal és a költségvetési szerv egymás rendelkezésére bocsátják azokat a dokumentumokat, információkat, amelyek a feladataik ellátásához szükségesek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caps w:val="false"/>
          <w:smallCaps w:val="false"/>
        </w:rPr>
        <w:t>A költségvetési szerv vezetője az intézményre vonatkozó II. pontban rögzített pénzügyi-gazdasági feladatok ellátásáért felelős személy(eke)t köteles kijelölni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caps w:val="false"/>
          <w:smallCaps w:val="false"/>
        </w:rPr>
        <w:t>A Hivatal szervezeti felépítését és feladatát a szervezeti és működési szabályzatában rögzíti, a gazdasági szervezet ügyrenddel rendelkezik, amely részletesen tartalmazza a költségvetési szervnél a pénzügyi-gazdasági feladatok ellátásáért felelős személyeket, az ellátandó feladatokat, a vezetők és más dolgozók feladat-, hatás- és jogköré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 w:val="false"/>
          <w:smallCaps w:val="false"/>
        </w:rPr>
        <w:t>Az Önkormányzati szinten egységes számviteli rendszer megvalósítása érdekében a költségvetési szerv alkalmazza az Önkormányzat Számviteli Politikáját, valamint a pénzügyi-gazdálkodási feladatait szabályz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szközök és források leltározási és leltárkészítési szabályz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szközök és források értékelési szabályz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elejtezési és hasznosítási szabályz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énz- és értékkezelési szabályz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caps w:val="false"/>
          <w:smallCaps w:val="false"/>
        </w:rPr>
        <w:t>Bizonylati szabályzatát és album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Gazdálkodási szabályzat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Önköltségszámítás rendjére vonatkozó szabályzat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caps w:val="false"/>
          <w:smallCaps w:val="false"/>
        </w:rPr>
        <w:t>reprezentációs kiadások szabályzatát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II. AZ EGYÜTTMŰKÖDÉS TERÜLETEI, FELADATOK A GAZDÁLKODÁS SORÁN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Az éves költségvetés tervezése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 költségvetési törvény kihirdetését követően az abban foglaltak alapján a jegyző által megadott korábban már egyeztetett tartalommal és formában a költségvetési szerv elkészíti az elemi költségvetési tervet. A költségvetési szerv az egyeztető tárgyalások megkezdése előtt 10 munkanappal megküldi a Hivatal költségvetési referense számára, aki szakmai szempontok szerint ellenőrzi azokat. A normatív állami támogatások mutatószámai tervezésének megalapozottságát a Hivatal illetékes munkatársa az egyeztető tárgyalásig ellenőrzi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z egyeztető tárgyalásra a költségvetési szerv a megadott szempontok alapján összeállított, ellenőrzött elemi költségvetéssel együtt a felmerülő többlet igényt is külön kimutatásban benyújtj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z egyeztető tárgyaláson a költségvetési szerv vezetője a gazdasági feladatok ellátásával megbízott ügyintézővel együtt vesz részt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 költségvetési rendelet elfogadásáig a Hivatal költségvetési referense egyeztetve a költségvetési szerv illetékes munkatársával közösen kidolgozzák az elemi költségvetés elkészítésének formai és tartalmi követelményeit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 költségvetési rendelet elfogadását követően a költségvetési szerv az egyeztetés alapján meghatározott formában a Hivatal illetékes munkatársa szakmai irányításával elkészíti az elemi költségvetését és az Önkormányzat költségvetéséről szóló rendeletében meghatározott időpontig a Hivatal Pénzügyi Osztályára nyújtja be az irányító szerv jóváhagyó aláírása érdekében.</w:t>
      </w:r>
    </w:p>
    <w:p>
      <w:pPr>
        <w:pStyle w:val="Normal"/>
        <w:numPr>
          <w:ilvl w:val="1"/>
          <w:numId w:val="5"/>
        </w:numPr>
        <w:ind w:left="788" w:hanging="43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lemi költségvetés magában foglalja</w:t>
      </w:r>
    </w:p>
    <w:p>
      <w:pPr>
        <w:pStyle w:val="Normal"/>
        <w:numPr>
          <w:ilvl w:val="2"/>
          <w:numId w:val="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iadási és a bevételi előirányzatokat kormányzati funkciónkénti bontásban, kiadás nemenkénti részletezettségben, részletező számításokkal, rövid szöveges indokolással, önként és kötelező feladatellátást elkülönítve,</w:t>
      </w:r>
    </w:p>
    <w:p>
      <w:pPr>
        <w:pStyle w:val="Normal"/>
        <w:numPr>
          <w:ilvl w:val="2"/>
          <w:numId w:val="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személyi juttatások részelőirányzatai közül a rendszeresen előforduló juttatásokat névszerinti bontásban, az egyéb juttatásokat szöveges indoklással,</w:t>
      </w:r>
    </w:p>
    <w:p>
      <w:pPr>
        <w:pStyle w:val="Normal"/>
        <w:numPr>
          <w:ilvl w:val="2"/>
          <w:numId w:val="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ormányzati funkcióknak az aktuális minisztériumi tájékoztató szerinti részletezését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caps w:val="false"/>
          <w:smallCaps w:val="false"/>
        </w:rPr>
        <w:t>az eredményességi / feladat / teljesítmény / kapacitás mutatókat,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z összesítő táblázatot a költségvetési szerv vezetője és az irányító szerv jóváhagyó aláírásával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Előirányzatok felhasználása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épviselő-testület által jóváhagyott, kiemelt előirányzatok nem léphetőek túl, és ha nem teljesülnek, nem csökkenthetőek intézményi hatáskörben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 xml:space="preserve">Ha a költségvetési szerv bevételi többlete lehetővé, illetve az indokolt kiadások növekedése szükségessé teszi, a Hivatal által meghatározott formában, szöveges indoklással, dokumentumokkal alátámasztva, a módosítási igény keletkezésének időpontjában, de legkésőbb november 10-ig a Hivatal Pénzügyi Osztályán a költségvetési referensnél kezdeményezi a jóváhagyott kiemelt előirányzatának módosítását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 költségvetési szerv saját hatáskörben végrehajtott kiemelt előirányzaton belüli módosítását írásban, szöveges indoklással, dokumentumokkal alátámasztva megküldi a Hivatal költségvetési referense részére, az ezzel kapcsolatos egyeztetést követően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Hivatal illetékes munkatársa a meghatározott formában és tartalommal nyilvántartást vezet az előirányzatokról. A költségvetési szerv elkészíti a saját előirányzatai éves előirányzat-felhasználási ütemtervét, majd a tervet a költségvetési rendelet, valamint módosításai kihirdetését követő 5 munkanapon belül átadja a költségvetési referensnek. Valamennyi költségvetési szerv likviditási tervét a költségvetési referens készíti el az előirányzat-felhasználási ütemterv beérkezését követő 5 munkanapon belül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épviselő-testület által jóváhagyott előirányzat-módosítás végrehajtásáért a költségvetési szerv vezetője a felelős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Hivatal illetékes munkatársa a költségvetési szerv vezetőjével együttműködve figyelemmel kíséri az éves költségvetés teljesítését, számításokat, felméréseket készít a következő évi előirányzatok vonatkozásában. A költségvetési szerv feladatai ellátásáról, munkafolyamatai ellátásáról a részére megállapított előirányzatok takarékos felhasználása mellett gondoskodik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 xml:space="preserve">A költségvetési szerv kötelezettségvállalással terhelt és a szabad pénzmaradványát a beszámoló elkészítését megelőzően </w:t>
      </w:r>
      <w:r>
        <w:rPr>
          <w:rFonts w:eastAsia="Calibri"/>
          <w:caps w:val="false"/>
          <w:smallCaps w:val="false"/>
          <w:lang w:eastAsia="en-US"/>
        </w:rPr>
        <w:t>a belső ellenőrzési feladatokat ellátó szervezet, vagy személy</w:t>
      </w:r>
      <w:r>
        <w:rPr>
          <w:caps w:val="false"/>
          <w:smallCaps w:val="false"/>
        </w:rPr>
        <w:t xml:space="preserve"> felülvizsgálhatja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Felelősség vállalás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 xml:space="preserve">A kötelezettségvállalási és utalványozási jogkört a költségvetési szerv </w:t>
      </w:r>
      <w:r>
        <w:rPr>
          <w:bCs/>
          <w:caps w:val="false"/>
          <w:smallCaps w:val="false"/>
        </w:rPr>
        <w:t xml:space="preserve">vezetője vagy az általa írásban felhatalmazott költségvetési szerv alkalmazásában álló személyek </w:t>
      </w:r>
      <w:r>
        <w:rPr>
          <w:caps w:val="false"/>
          <w:smallCaps w:val="false"/>
        </w:rPr>
        <w:t xml:space="preserve">gyakorolják. A kötelezettségvállalás során az arra jogosult személy intézkedést tesz a munka, a szolgáltatás elvégzésére, az áruszállítás megrendelésére és egyben kötelezettséget vállal arra, hogy az elvégzett munka, illetve teljesítés után a megállapodás szerinti ellenérték kifizetésre kerül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 xml:space="preserve">A pénzügyi ellenjegyzésre jogosultnak a pénzügyi ellenjegyzést megelőzően meg kell győződnie arról, hogy a kötelezettségvállalás vagy utalványozás teljesítéséhez a szükséges fedezet rendelkezésre áll-e és a kötelezettségvállalás nem sérti-e a gazdálkodásra vonatkozó szabályokat, valamint, hogy a kötelezettségvállalás célszerűségét megalapozó vizsgálat megtörtént-e. Pénzügyi ellenjegyzésre jogosultak: gazdasági vezető vagy </w:t>
      </w:r>
      <w:r>
        <w:rPr>
          <w:bCs/>
          <w:caps w:val="false"/>
          <w:smallCaps w:val="false"/>
        </w:rPr>
        <w:t>az általa írásban felhatalmazott személyek</w:t>
      </w:r>
      <w:r>
        <w:rPr>
          <w:caps w:val="false"/>
          <w:smallCaps w:val="false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/>
      </w:pPr>
      <w:r>
        <w:rPr>
          <w:caps w:val="false"/>
          <w:smallCaps w:val="false"/>
        </w:rPr>
        <w:t>A teljesítés igazolása a kiadások elrendelése előtt történik. Az adott gazdasági eseményt ellenőrizni kell, hogy a kötelezettségvállalás dokumentumában vállalt kötelezettségek teljesítése megfelelő-e és szakmailag megalapozza-e a kiadások teljesítését. Teljesítésigazolásra a költségvetési szerv</w:t>
      </w:r>
      <w:r>
        <w:rPr>
          <w:b/>
          <w:caps w:val="false"/>
          <w:smallCaps w:val="false"/>
        </w:rPr>
        <w:t xml:space="preserve"> </w:t>
      </w:r>
      <w:r>
        <w:rPr>
          <w:bCs/>
          <w:caps w:val="false"/>
          <w:smallCaps w:val="false"/>
        </w:rPr>
        <w:t>vezetője</w:t>
      </w:r>
      <w:r>
        <w:rPr>
          <w:caps w:val="false"/>
          <w:smallCaps w:val="false"/>
        </w:rPr>
        <w:t>, vagy az általa írásban meghatalmazott munkatárs jogosult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/>
      </w:pPr>
      <w:r>
        <w:rPr>
          <w:caps w:val="false"/>
          <w:smallCaps w:val="false"/>
        </w:rPr>
        <w:t xml:space="preserve">Érvényesítés a Hivatalnál történik. A teljesítésigazolás alapján az érvényesítőnek ellenőrizni kell az összegszerűséget, a fedezet meglétét és azt, hogy az alaki követelményeket betartották-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z utalványozás a költségvetési szervnél utalványrendelet felhasználásával történik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/>
      </w:pPr>
      <w:r>
        <w:rPr>
          <w:caps w:val="false"/>
          <w:smallCaps w:val="false"/>
        </w:rPr>
        <w:t>A kötelezettségvállalás, az utalványozás, a teljesítésigazolás, a pénzügyi ellenjegyzés, valamint az érvényesítés feladatok eljárásrendjét a Kiskőrös Város Polgármesterének és Jegyzőjének „</w:t>
      </w:r>
      <w:r>
        <w:rPr>
          <w:i/>
          <w:caps w:val="false"/>
          <w:smallCaps w:val="false"/>
        </w:rPr>
        <w:t>A Polgármesteri Hivatal gazdálkodási szabályzatáról</w:t>
      </w:r>
      <w:r>
        <w:rPr>
          <w:caps w:val="false"/>
          <w:smallCaps w:val="false"/>
        </w:rPr>
        <w:t>” szóló „</w:t>
      </w:r>
      <w:r>
        <w:rPr>
          <w:i/>
          <w:caps w:val="false"/>
          <w:smallCaps w:val="false"/>
        </w:rPr>
        <w:t xml:space="preserve">Együttes Utasítása” </w:t>
      </w:r>
      <w:r>
        <w:rPr>
          <w:caps w:val="false"/>
          <w:smallCaps w:val="false"/>
        </w:rPr>
        <w:t>tartalmazza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Belső kontrollrendszer</w:t>
      </w:r>
    </w:p>
    <w:p>
      <w:pPr>
        <w:pStyle w:val="Normal"/>
        <w:spacing w:before="0" w:after="120"/>
        <w:ind w:left="896" w:hanging="539"/>
        <w:jc w:val="both"/>
        <w:rPr/>
      </w:pPr>
      <w:r>
        <w:rPr>
          <w:caps w:val="false"/>
          <w:smallCaps w:val="false"/>
        </w:rPr>
        <w:t xml:space="preserve">4.1. A költségvetési szervek belső kontrollrendszeréről és belső ellenőrzéséről szóló 370/2011. (XII.31.) Korm. rendelet 3. §-a értelmében a költségvetési szerv </w:t>
      </w:r>
      <w:r>
        <w:rPr>
          <w:bCs/>
          <w:caps w:val="false"/>
          <w:smallCaps w:val="false"/>
        </w:rPr>
        <w:t>vezetője</w:t>
      </w:r>
      <w:r>
        <w:rPr>
          <w:caps w:val="false"/>
          <w:smallCaps w:val="false"/>
        </w:rPr>
        <w:t xml:space="preserve"> felelős a belső kontrollrendszer keretében megfelelő kontrollkörnyezet, integrált kockázatkezelési rendszer, kontrolltevékenységek, információ és kommunikációs rendszer, és nyomon követési rendszer (monitoring) kialakításáért, működtetéséért és fejlesztéséért. </w:t>
      </w:r>
    </w:p>
    <w:p>
      <w:pPr>
        <w:pStyle w:val="Normal"/>
        <w:spacing w:before="0" w:after="120"/>
        <w:ind w:left="896" w:hanging="539"/>
        <w:jc w:val="both"/>
        <w:rPr/>
      </w:pPr>
      <w:r>
        <w:rPr>
          <w:caps w:val="false"/>
          <w:smallCaps w:val="false"/>
        </w:rPr>
        <w:t xml:space="preserve">4.2. A költségvetési szerv </w:t>
      </w:r>
      <w:r>
        <w:rPr>
          <w:bCs/>
          <w:caps w:val="false"/>
          <w:smallCaps w:val="false"/>
        </w:rPr>
        <w:t>vezetője</w:t>
      </w:r>
      <w:r>
        <w:rPr>
          <w:caps w:val="false"/>
          <w:smallCaps w:val="false"/>
        </w:rPr>
        <w:t xml:space="preserve"> köteles elkészíteni és rendszeresen aktualizálni a költségvetési szerv ellenőrzési nyomvonalát, amely a költségvetési szerv működési folyamatainak szöveges, táblázatokkal vagy folyamatábrákkal szemléltetet leírása, amely tartalmazza különösen a felelősségi és információs szinteket és kapcsolatokat, irányítási és ellenőrzési folyamatokat, lehetővé téve azok nyomon követését és utólagos ellenőrzését. </w:t>
      </w:r>
    </w:p>
    <w:p>
      <w:pPr>
        <w:pStyle w:val="Normal"/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 xml:space="preserve">4.3. A költségvetési szerv </w:t>
      </w:r>
      <w:r>
        <w:rPr>
          <w:bCs/>
          <w:caps w:val="false"/>
          <w:smallCaps w:val="false"/>
        </w:rPr>
        <w:t>vezetője</w:t>
      </w:r>
      <w:r>
        <w:rPr>
          <w:caps w:val="false"/>
          <w:smallCaps w:val="false"/>
        </w:rPr>
        <w:t xml:space="preserve"> köteles szabályozni a szabálytalanságok kezelésének eljárásrendjét és kockázatkezelési rendszert működtetni. A kockázatkezelés során fel kell mérni és meg kell állapítani a költségvetési szerv tevékenységében, gazdálkodásában rejlő kockázatokat, valamint meg kell határozni az egyes kockázatokkal kapcsolatban szükséges intézkedéseket, valamint azok teljesítésének folyamatos nyomon követési módját. </w:t>
      </w:r>
    </w:p>
    <w:p>
      <w:pPr>
        <w:pStyle w:val="Normal"/>
        <w:spacing w:before="0" w:after="120"/>
        <w:ind w:left="896" w:hanging="539"/>
        <w:jc w:val="both"/>
        <w:rPr/>
      </w:pPr>
      <w:r>
        <w:rPr>
          <w:caps w:val="false"/>
          <w:smallCaps w:val="false"/>
        </w:rPr>
        <w:t xml:space="preserve">4.4. A költségvetési szerv </w:t>
      </w:r>
      <w:r>
        <w:rPr>
          <w:bCs/>
          <w:caps w:val="false"/>
          <w:smallCaps w:val="false"/>
        </w:rPr>
        <w:t>vezetője</w:t>
      </w:r>
      <w:r>
        <w:rPr>
          <w:caps w:val="false"/>
          <w:smallCaps w:val="false"/>
        </w:rPr>
        <w:t xml:space="preserve"> köteles a szervezeten belül kontrolltevékenységeket kialakítani. A kontrolltevékenység részeként minden tevékenységre vonatkozóan biztosítani kell a folyamatba épített, előzetes, utólagos és vezetői ellenőrzést (FEUVE) különösen az alábbiak vonatkozásában: pénzügyi döntések dokumentumainak elkészítése; a pénzügyi kihatású döntések célszerűségi, gazdaságossági, hatékonysági és eredményességi szempontú megalapozottsága; a költségvetési gazdálkodás során az előzetes és utólagos pénzügyi ellenőrzés, a pénzügyi döntések szabályszerűségi szempontból történő jóváhagyása, illetve ellenjegyzése; gazdasági események elszámolása. </w:t>
      </w:r>
    </w:p>
    <w:p>
      <w:pPr>
        <w:pStyle w:val="Normal"/>
        <w:spacing w:before="0" w:after="120"/>
        <w:ind w:left="896" w:hanging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5. A költségvetési szervnél a belső ellenőrzési feladatokat az Önkormányzat által megbízott külső szolgáltató végzi el. A belső ellenőr munkáját a nemzetközi, valamint az államháztartásért felelős miniszter által közétett belső ellenőrzési standardok, útmutatók figyelembevételével, valamint a költségvetési szervek belső kontrollrendszeréről szóló 370/2011. (XII.31.) Kormányrendelet előírásainak megfelelően elkészített belső ellenőrzési kézikönyv szerint végzi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A személyi juttatásokkal és munkaerővel való gazdálkodás szabályai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öltségvetési szerv önálló bérgazdálkodási jogkörrel rendelkezik. E jogkörben kötelezettséget vállal, munkáltatói jogokat gyakorol, jogszabály szerint módosíthatja a részelőirányzatát, a költségvetés keretei között. Ennek megfelelően a keletkezett bérmegtakarítást, bérmaradványt az Ávr. előírásainak figyelembevételével szabadon felhasználhatja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A költségvetési szerv havonta a nem rendszeres kifizetések számfejtését követően a Központosított illetményszámfejtő rendszerből (KIRA) kinyomtatott listát a Magyar Államkincstárhoz (továbbiakban: MÁK) történő továbbítással egyidejűleg megküldi a Hivatal részére. A változóbér feladásokat a költségvetési szerv a MÁK által megadott határidő előtt 5 munkanappal benyújtja a Hivatalho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40" w:leader="none"/>
        </w:tabs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A költségvetési szerv a Képviselő-testület által a költségvetési rendeletben jóváhagyott létszámkerettel önállóan gazdálkodik. Megüresedő álláshely előirányzataival kapcsolatos rendelkezéseket a hatályos költségvetési rendelet tartalmaz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spacing w:before="0" w:after="240"/>
        <w:ind w:left="357" w:hanging="35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Az egyéb nyilvántartások vezetésének rendj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>A Hivatal Pénzügyi Osztálya a költségvetési szerv esetében a „</w:t>
      </w:r>
      <w:r>
        <w:rPr>
          <w:i/>
          <w:caps w:val="false"/>
          <w:smallCaps w:val="false"/>
        </w:rPr>
        <w:t>Gazdálkodási szabályzat”-</w:t>
      </w:r>
      <w:r>
        <w:rPr>
          <w:caps w:val="false"/>
          <w:smallCaps w:val="false"/>
        </w:rPr>
        <w:t>ban meghatározott formában köteles gondoskodni analitikus kötelezettségvállalás és előirányzat-felhasználás nyilvántartás vezetéséről, amelyekből megállapítható tárgyévben és az elkövetkező évekre vonatkozóan az elkötelezettség mértéke és a fizetés esedékessége, valamint az előirányzat maradvány 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Hivatal az elemi költségvetés jóváhagyását követően költségvetési szervenként felfekteti az előirányzat-nyilvántartást. Megszervezi a könyveléssel, költségvetéssel és egyéb pénzügyi elszámolásokkal kapcsolatos analitikus nyilvántartások év eleji újranyitását és azok további folyamatos vezetésé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>A Hivatal naprakészen vezeti a költségvetési szerv vonatkozásában a számviteli nyilvántartásokat, ellátja a könyvelési feladatoka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A Hivatal vezeti a tárgyi eszközök és a kis értékű tárgyi eszközök nyilvántartását. Az egyéb eszközök mennyiségi nyilvántartását az intézmény vezet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896" w:hanging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észletek kezelése, analitikus nyilvántartása a költségvetési szerv felada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A Hivatal illetékes munkatársa a költségvetési szervvel együttműködik az </w:t>
      </w:r>
      <w:r>
        <w:rPr>
          <w:i/>
          <w:caps w:val="false"/>
          <w:smallCaps w:val="false"/>
        </w:rPr>
        <w:t xml:space="preserve">„Eszközök és források leltározási és leltárkezelési szabályzat”-ában </w:t>
      </w:r>
      <w:r>
        <w:rPr>
          <w:caps w:val="false"/>
          <w:smallCaps w:val="false"/>
        </w:rPr>
        <w:t>foglaltaknak megfelelően, így különösen elkészíti leltárértékelést, kimutatást készít a nyilvántartások és a tényleges készletek közötti eltérésekrő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Hivatal illetékes munkatársa elvégzi az év végi leltárfelvitelt, közreműködik a leltárok összesítésében és kiértékeléséb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>A nyilvántartási és selejtezési feladatok előkészítése és végrehajtása a Hivatal „</w:t>
      </w:r>
      <w:r>
        <w:rPr>
          <w:i/>
          <w:caps w:val="false"/>
          <w:smallCaps w:val="false"/>
        </w:rPr>
        <w:t>Selejtezési és hasznosítási szabályzata</w:t>
      </w:r>
      <w:r>
        <w:rPr>
          <w:caps w:val="false"/>
          <w:smallCaps w:val="false"/>
        </w:rPr>
        <w:t>” alapján történik, ennek figyelembevételével az intézmény előkészíti és végrehajtja az esedékes selejtezéseket és gondoskodik azok előírásszerű bizonylatolásáról.</w:t>
      </w:r>
    </w:p>
    <w:p>
      <w:pPr>
        <w:pStyle w:val="Normal"/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 xml:space="preserve">6.9. A Hivatal illetékes munkatársa elkészíti a költségvetési szervre vonatkozóan </w:t>
      </w:r>
      <w:r>
        <w:rPr>
          <w:rFonts w:eastAsia="Calibri"/>
          <w:iCs/>
          <w:caps w:val="false"/>
          <w:smallCaps w:val="false"/>
        </w:rPr>
        <w:t>ÁFA- bevallást, bevallást az egyes adókötelezettségekről az államháztartással szemben, valamint a beruházások statisztikai jelentéseit</w:t>
      </w:r>
      <w:r>
        <w:rPr>
          <w:caps w:val="false"/>
          <w:smallCaps w:val="false"/>
        </w:rPr>
        <w:t>.</w:t>
      </w:r>
    </w:p>
    <w:p>
      <w:pPr>
        <w:pStyle w:val="Normal"/>
        <w:spacing w:before="0" w:after="120"/>
        <w:ind w:left="900" w:hanging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6.10. A Hivatal Pénzügyi Osztálya végzi a MÁK útján a feladatmutató alapján megállapított normatív hozzájárulások és támogatások előirányzatának igénylését, a lemondást, illetve a pótlólagos igénybenyújtást, az ehhez szükséges mutatószám felméréseket a költségvetési szerv tartja nyilván és küldi meg a Hivatal költségvetési referense számára. </w:t>
      </w:r>
    </w:p>
    <w:p>
      <w:pPr>
        <w:pStyle w:val="Normal"/>
        <w:spacing w:before="0" w:after="120"/>
        <w:ind w:left="900" w:hanging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6.11. A felhasználási kötöttséggel kapott normatív támogatásokról a költségvetési szerv köteles nyilvántartást vezetni és a jogszabályi előírásoknak megfelelően bizonylatokkal alátámasztva a meghatározott határidőig elszámolni. </w:t>
      </w:r>
    </w:p>
    <w:p>
      <w:pPr>
        <w:pStyle w:val="Normal"/>
        <w:spacing w:before="0" w:after="120"/>
        <w:ind w:left="900" w:hanging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12. A Hivatal köteles a költségvetési szervek részére a szakmai jelentési kötelezettségük teljesítéséhez az általa kezelt adatokat, információkat átadni.</w:t>
      </w:r>
    </w:p>
    <w:p>
      <w:pPr>
        <w:pStyle w:val="Normal"/>
        <w:spacing w:before="0" w:after="120"/>
        <w:ind w:left="900" w:hanging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13. A költségvetési szerv az általa készített és benyújtott pályázatokból, támogatási igénylésekből köteles a benyújtással egyidejűleg egy példányt a Hivatal Pénzügyi Osztályára benyújtani. A Hivatal illetékes munkatársa szerzi be a csatolandó igazolásokat (adóigazolás, stb.).</w:t>
      </w:r>
    </w:p>
    <w:p>
      <w:pPr>
        <w:pStyle w:val="Normal"/>
        <w:spacing w:before="0" w:after="120"/>
        <w:ind w:left="896" w:hanging="539"/>
        <w:jc w:val="both"/>
        <w:rPr/>
      </w:pPr>
      <w:r>
        <w:rPr>
          <w:caps w:val="false"/>
          <w:smallCaps w:val="false"/>
        </w:rPr>
        <w:t>6.14. A költségvetési szerv számlázza értékesítéseit és szolgáltatásait, a számla kiállítását követően a második példányát átadja a Hivatal illetékes munkatársának, mivel a könyvelési feladatokat a Hivatal látja el. A kiegyenlítetlen számlákról negyedévenként kimutatást készít és azt továbbítja a Hivatal illetékes munkatársa felé.</w:t>
      </w:r>
    </w:p>
    <w:p>
      <w:pPr>
        <w:pStyle w:val="Normal"/>
        <w:spacing w:before="0" w:after="240"/>
        <w:ind w:left="896" w:hanging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15. A költségvetési szerv feladata a szigorú számadású bizonylatok, bélyegzők és munkaruha nyilvántartása.</w:t>
      </w:r>
    </w:p>
    <w:p>
      <w:pPr>
        <w:pStyle w:val="Normal"/>
        <w:ind w:left="1066" w:hanging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6.16. Gyermekétkeztetés ellátása köznevelési intézményekben és bölcsődében: a feladat ellátása vásárolt szolgáltatás útján történik, a közétkeztetési feladat ellátási szerződést az Önkormányzat kötötte meg a szolgáltatóval. </w:t>
      </w:r>
    </w:p>
    <w:p>
      <w:pPr>
        <w:pStyle w:val="Normal"/>
        <w:ind w:left="1066" w:hanging="709"/>
        <w:jc w:val="both"/>
        <w:rPr>
          <w:caps w:val="false"/>
          <w:smallCaps w:val="false"/>
          <w:sz w:val="12"/>
          <w:szCs w:val="12"/>
        </w:rPr>
      </w:pPr>
      <w:r>
        <w:rPr>
          <w:caps w:val="false"/>
          <w:smallCaps w:val="false"/>
          <w:sz w:val="12"/>
          <w:szCs w:val="12"/>
        </w:rPr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 óvodai étkeztetés esetében: Kiskőrösi Óvodák illetékes munkatársa 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 bölcsődei étkeztetés esetében: az Egészségügyi, Gyermekjóléti és Szociális Intézmény illetékes munkatársa 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középiskolai, kollégiumi, általános iskolai étkezés esetében: a Hivatal pénzügyi ügyintézője</w:t>
      </w:r>
    </w:p>
    <w:p>
      <w:pPr>
        <w:pStyle w:val="Normal"/>
        <w:ind w:left="188" w:firstLine="708"/>
        <w:jc w:val="both"/>
        <w:rPr/>
      </w:pPr>
      <w:r>
        <w:rPr>
          <w:caps w:val="false"/>
          <w:smallCaps w:val="false"/>
        </w:rPr>
        <w:t>látja az alábbi feladatokat:</w:t>
      </w:r>
    </w:p>
    <w:p>
      <w:pPr>
        <w:pStyle w:val="Normal"/>
        <w:ind w:left="188" w:firstLine="708"/>
        <w:jc w:val="both"/>
        <w:rPr>
          <w:caps w:val="false"/>
          <w:smallCaps w:val="false"/>
          <w:sz w:val="8"/>
          <w:szCs w:val="8"/>
        </w:rPr>
      </w:pPr>
      <w:r>
        <w:rPr>
          <w:caps w:val="false"/>
          <w:smallCaps w:val="false"/>
          <w:sz w:val="8"/>
          <w:szCs w:val="8"/>
        </w:rPr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szülői nyilatkozatok alapján a szülő tájékoztatása az étkezés intézményi térítési díj kedvezmény mértékéről,</w:t>
      </w:r>
    </w:p>
    <w:p>
      <w:pPr>
        <w:pStyle w:val="Normal"/>
        <w:ind w:left="1066" w:hanging="170"/>
        <w:jc w:val="both"/>
        <w:rPr/>
      </w:pPr>
      <w:r>
        <w:rPr>
          <w:caps w:val="false"/>
          <w:smallCaps w:val="false"/>
        </w:rPr>
        <w:t>- kapcsolattartás a szülőkkel az étkezési adag lemondások miatt, valamint az esetleges tartozások behajtása érdekében,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adott hónapban a következő havi étkezési adagok rögzítése a YAMI programban valamennyi változást figyelembe véve,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adott napon 12:00 óráig a következő napi étkezési adagigénylés leadása a vásárolt szolgáltató felé internetes felületen,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adott havi készpénzfizetési számla előállítása a YAMI programban minden hó 10. napjáig (ezen számlák feliktatását az ASP-ben a Hivatal könyvelője végzi)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 az adott intézménynél a szülők előzetes írásbeli, nyilvános értesítése a befizetésre rendelkezésre álló munkanapokról; az előre kijelölt munkanapokon a térítési díjak beszedése az adott intézménynél, valamint a beszedett összeg befizetése a </w:t>
      </w:r>
      <w:r>
        <w:rPr>
          <w:i/>
          <w:caps w:val="false"/>
          <w:smallCaps w:val="false"/>
        </w:rPr>
        <w:t>„Pénz- és értékkezelési szabályzat”</w:t>
      </w:r>
      <w:r>
        <w:rPr>
          <w:caps w:val="false"/>
          <w:smallCaps w:val="false"/>
        </w:rPr>
        <w:t xml:space="preserve"> –ban rögzítettek alapján az Önkormányzat fizetési számlájára,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hónap végén a nullás számlák kinyomtatása,</w:t>
      </w:r>
    </w:p>
    <w:p>
      <w:pPr>
        <w:pStyle w:val="Normal"/>
        <w:ind w:left="1066" w:hanging="170"/>
        <w:jc w:val="both"/>
        <w:rPr/>
      </w:pPr>
      <w:r>
        <w:rPr>
          <w:caps w:val="false"/>
          <w:smallCaps w:val="false"/>
        </w:rPr>
        <w:t>- minden hónap végén a tényleges adagszám egyeztetése a vásárolt szolgáltatóval,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minden hónap végén az adagszámösszesítő egyeztetése a napok számával, valamint a kiállított számlák normánkénti egyeztetése az étkezési dátum szerint kiadott számlákkal, és az elszámolás elkészítése,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az elszámolás benyújtása a Hivatal pénzügyi osztályára tárgyhót követő 10. napig.</w:t>
      </w:r>
    </w:p>
    <w:p>
      <w:pPr>
        <w:pStyle w:val="Normal"/>
        <w:ind w:left="1066" w:hanging="170"/>
        <w:jc w:val="both"/>
        <w:rPr>
          <w:caps w:val="false"/>
          <w:smallCaps w:val="false"/>
          <w:color w:val="00B050"/>
        </w:rPr>
      </w:pPr>
      <w:r>
        <w:rPr>
          <w:caps w:val="false"/>
          <w:smallCaps w:val="false"/>
          <w:color w:val="00B050"/>
        </w:rPr>
      </w:r>
    </w:p>
    <w:p>
      <w:pPr>
        <w:pStyle w:val="Normal"/>
        <w:ind w:left="1066" w:hanging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18. Az intézményen kívüli szünidei étkezés: a feladat ellátása vásárolt szolgáltatás útján történik, a közétkeztetési feladat ellátási szerződést az Önkormányzat kötötte meg a szolgáltatóval</w:t>
      </w:r>
    </w:p>
    <w:p>
      <w:pPr>
        <w:pStyle w:val="Normal"/>
        <w:ind w:left="1066" w:hanging="170"/>
        <w:jc w:val="both"/>
        <w:rPr/>
      </w:pPr>
      <w:r>
        <w:rPr>
          <w:caps w:val="false"/>
          <w:smallCaps w:val="false"/>
        </w:rPr>
        <w:t xml:space="preserve">- a Hivatal szociális ügyintézője vizsgálja az igénylőlapok alapján a jogosultságot és a jogosult gyermekek szükséges adatait átadja a Hivatal pénzügyi ügyintézője részére, </w:t>
      </w:r>
    </w:p>
    <w:p>
      <w:pPr>
        <w:pStyle w:val="Normal"/>
        <w:ind w:left="1066" w:hanging="170"/>
        <w:jc w:val="both"/>
        <w:rPr/>
      </w:pPr>
      <w:r>
        <w:rPr>
          <w:caps w:val="false"/>
          <w:smallCaps w:val="false"/>
        </w:rPr>
        <w:t>- a Hivatal pénzügyi ügyintézője rögzíti a YAMI programban az étkezési adagokat és adja le az étkezési adagigénylést a vásárolt szolgáltató felé, készíti el a jelenléti ívet és az ebédjegyeket,</w:t>
      </w:r>
    </w:p>
    <w:p>
      <w:pPr>
        <w:pStyle w:val="Normal"/>
        <w:ind w:left="1066" w:hanging="170"/>
        <w:jc w:val="both"/>
        <w:rPr/>
      </w:pPr>
      <w:r>
        <w:rPr>
          <w:caps w:val="false"/>
          <w:smallCaps w:val="false"/>
        </w:rPr>
        <w:t>- az Egészségügyi, Gyermekjóléti és Szociális Intézmény illetékes munkatársa felügyeli és bonyolítja és regisztrálja a tényleges étkeztetési napokon, hogy az étkezésre jogosult vegye igénybe az ellátást.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A pénzkezelés, pénzellátás rendje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  <w:strike/>
        </w:rPr>
      </w:pPr>
      <w:r>
        <w:rPr>
          <w:caps w:val="false"/>
          <w:smallCaps w:val="false"/>
        </w:rPr>
        <w:t xml:space="preserve">A hatályos költségvetési rendelet tartalmazza a költségvetési szervek finanszírozásának szabályait, amelynek figyelembevételével a költségvetési referens kezdeményezi a finanszírozások átutalását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 xml:space="preserve">A kisebb kifizetések teljesítésére a költségvetési szerv készpénzellátmányt kap, amelyet a </w:t>
      </w:r>
      <w:r>
        <w:rPr>
          <w:i/>
          <w:caps w:val="false"/>
          <w:smallCaps w:val="false"/>
        </w:rPr>
        <w:t>„Pénz- és értékkezelési szabályzat”</w:t>
      </w:r>
      <w:r>
        <w:rPr>
          <w:caps w:val="false"/>
          <w:smallCaps w:val="false"/>
        </w:rPr>
        <w:t xml:space="preserve"> alapján és az abban szabályozott bizonylatok felhasználásával igényelhet. Az ellátmány elszámolására a rovat elszámolási ívet kell alkalmazni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öltségvetési szerv a készpénz-forgalomról a készpénzigénylési nyomtatványon megjelölt határidőn belül, de legkésőbb a felvételt követő 25. napon a számviteli bizonylatokkal, 30. napon belül pedig a készpénzzel elszámol a Hivatal felé a rovat elszámolási ív csatolásával. Újabb ellátmány felvételére csak az elszámolás után van lehetőség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 készpénz kifizetések szabályszerűségéért a költségvetési szerv vezetője a felelős és a „</w:t>
      </w:r>
      <w:r>
        <w:rPr>
          <w:i/>
          <w:caps w:val="false"/>
          <w:smallCaps w:val="false"/>
        </w:rPr>
        <w:t>Pénz- és értékkezelési szabályzat</w:t>
      </w:r>
      <w:r>
        <w:rPr>
          <w:caps w:val="false"/>
          <w:smallCaps w:val="false"/>
        </w:rPr>
        <w:t>”-ban rögzítettek szerint gondoskodik egyúttal a pénz biztonságos szállításáról, tárolásáról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észpénzben beszedett bevételek a kiadások teljesítésére nem fordíthatóak, a költségvetési szerv azokat köteles a „</w:t>
      </w:r>
      <w:r>
        <w:rPr>
          <w:i/>
          <w:caps w:val="false"/>
          <w:smallCaps w:val="false"/>
        </w:rPr>
        <w:t xml:space="preserve">Pénz- és Értékkezelési szabályzat” </w:t>
      </w:r>
      <w:r>
        <w:rPr>
          <w:caps w:val="false"/>
          <w:smallCaps w:val="false"/>
        </w:rPr>
        <w:t>pénzkezelő helyekre vonatkozó részletes szabályainak megfelelően feladni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 készpénzkezelés egyéb szabályait a Hivatal „</w:t>
      </w:r>
      <w:r>
        <w:rPr>
          <w:i/>
          <w:caps w:val="false"/>
          <w:smallCaps w:val="false"/>
        </w:rPr>
        <w:t>Pénz- és Értékkezelési szabályzat”-</w:t>
      </w:r>
      <w:r>
        <w:rPr>
          <w:caps w:val="false"/>
          <w:smallCaps w:val="false"/>
        </w:rPr>
        <w:t>a tartalmazza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Hivatal a költségvetési szervekkel történő egyeztetés alapján pénzügyi, technikai szempontok figyelembevételével szükség szerint fizetési számlákat (alszámlákat) nyit a költségvetési szerv számára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Beszámolási kötelezettség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öltségvetési szerv időközi mérlegjelentés, időközi költségvetési jelentés készítésére kötelezett, ezen jelentéseket az Ávr-ben meghatározott időpontig kell az irányító szervnek a MÁK-hoz megküldeni. Az időközi mérlegjelentés, időközi költségvetési jelentés elkészítéséről a Hivatal Pénzügyi Osztálya gondoskodik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öltségvetési szerv önálló éves költségvetési beszámolójának elkészítéséről a Hivatal Pénzügyi Osztálya gondoskodik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A költségvetési szerv köteles a beszámolókhoz az intézményéről átlagos statisztikai állományi, munkajogi létszámadatokat, az alkalmazottakról besorolásuk szerinti éves bértömegről információt szolgáltatni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Információáramlás, információszolgáltatás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A jogszabályokban elrendelt formában gyakorisággal és tartalommal az információszolgáltatási kötelezettség továbbítása, azt megelőzően az adategyeztetés a Hivatal feladata, azonban a költségvetési szerv köteles azon dokumentumokat, illetve nyilvántartásokat vezetni és azokat rendelkezésre bocsátani, amelyek lehetővé teszik a Hivatal közös, összevont adatokat tartalmazó információ szolgáltatását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A Hivatal és a költségvetési szerv közötti megállapodás alapja a megfelelő, teljes körű információáramlás, megvalósítása mindkét költségvetési szerv vezetőjének és munkatársainak kötelesség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hatékony információáramlás elősegítése érdekében a Hivatal és a költségvetési szerv közötti kapcsolattartás lehetőség szerint elektronikus formában vagy hagyományos levél, telefon, illetve fax útján történik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caps w:val="false"/>
          <w:smallCaps w:val="false"/>
          <w:strike/>
        </w:rPr>
      </w:pPr>
      <w:r>
        <w:rPr>
          <w:caps w:val="false"/>
          <w:smallCaps w:val="false"/>
        </w:rPr>
        <w:t xml:space="preserve">A Hivatal illetékes munkatársa időszakonként, igény szerint pénzforgalmi információt küld a költségvetési szervnek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Vagyonkezelési, beruházási, felújítási, karbantartási, szállítási feladatok tervezése, bonyolítá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  <w:tab w:val="left" w:pos="900" w:leader="none"/>
        </w:tabs>
        <w:spacing w:before="0" w:after="120"/>
        <w:ind w:left="901" w:hanging="720"/>
        <w:jc w:val="both"/>
        <w:rPr/>
      </w:pPr>
      <w:r>
        <w:rPr>
          <w:caps w:val="false"/>
          <w:smallCaps w:val="false"/>
        </w:rPr>
        <w:t xml:space="preserve">Az Önkormányzat vagyonát a jogszabályi előírásoknak megfelelően a Hivatal tartja nyilván. A költségvetési szerv a használatába adott vagyonnal kapcsolatos jogokat és kötelezettségeket </w:t>
      </w:r>
      <w:r>
        <w:rPr>
          <w:i/>
          <w:caps w:val="false"/>
          <w:smallCaps w:val="false"/>
        </w:rPr>
        <w:t>az önkormányzati vagyonról, a vagyon hasznosításáról</w:t>
      </w:r>
      <w:r>
        <w:rPr>
          <w:caps w:val="false"/>
          <w:smallCaps w:val="false"/>
        </w:rPr>
        <w:t xml:space="preserve"> szóló önkormányzati rendeletben foglaltak szerint köteles alkalmaz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  <w:tab w:val="left" w:pos="900" w:leader="none"/>
        </w:tabs>
        <w:spacing w:before="0" w:after="120"/>
        <w:ind w:left="901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A költségvetési szerv feladata a munkavédelmi, tűzvédelmi, környezetvédelmi feladatok ellátás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  <w:tab w:val="left" w:pos="900" w:leader="none"/>
        </w:tabs>
        <w:spacing w:before="0" w:after="120"/>
        <w:ind w:left="901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A költségvetési szerv és a Hivatal közös feladata a használatába adott vagyon állagának folyamatos figyelése, építési, beruházási, felújítási és karbantartási igények jegyzékének összeállítás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  <w:tab w:val="left" w:pos="900" w:leader="none"/>
        </w:tabs>
        <w:spacing w:before="0" w:after="120"/>
        <w:ind w:left="901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öltségvetési szerv gondoskodik a szakmai (építési beruházások és felújítások kivételével) beruházások és felújítások teljes lebonyolításáró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  <w:tab w:val="left" w:pos="900" w:leader="none"/>
        </w:tabs>
        <w:ind w:left="901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tervezett építési beruházások, építési felújítások és tervezett karbantartások lebonyolítását (felmérés, tervtárgyalás, közbeszerzés, árajánlatkérés, pályázatok elbírálása, kivitelező kiválasztása, szerződéskötés, műszaki ellenőrzés, számlák kollaudálása, üzembe helyezési dokumentáció összeállítását) a Hivatal a költségvetési szervvel együtt látja el.</w:t>
      </w:r>
    </w:p>
    <w:p>
      <w:pPr>
        <w:pStyle w:val="Normal"/>
        <w:ind w:left="1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  <w:tab w:val="left" w:pos="900" w:leader="none"/>
        </w:tabs>
        <w:spacing w:before="0" w:after="120"/>
        <w:ind w:left="901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A közös közbeszerzési eljárás alapján a Hivatal (illetve irányító szerv) költségvetése tartalmazza a költségvetési szerv villamos energia felhasználásának fedezetét, ugyanakkor a költségvetési szerv kötelessége gazdaságos üzemeltetési számítások, jelentések készíté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  <w:tab w:val="left" w:pos="900" w:leader="none"/>
        </w:tabs>
        <w:spacing w:before="0" w:after="120"/>
        <w:ind w:left="901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A napi fenntartási, karbantartási munkákat </w:t>
      </w:r>
      <w:r>
        <w:rPr>
          <w:rFonts w:eastAsia="Calibri"/>
          <w:iCs/>
          <w:caps w:val="false"/>
          <w:smallCaps w:val="false"/>
          <w:lang w:eastAsia="en-US"/>
        </w:rPr>
        <w:t xml:space="preserve">a </w:t>
      </w:r>
      <w:r>
        <w:rPr>
          <w:rFonts w:eastAsia="Calibri"/>
          <w:iCs/>
          <w:caps w:val="false"/>
          <w:smallCaps w:val="false"/>
        </w:rPr>
        <w:t>Kiskőrösi Önkormányzat Településüzemeltetési Szolgáltató Közhasznú Nonprofit Korlátolt Felelősségű Társaság végzi a gazdaságossági, hatékonysági szempontokat maximálisan figyelembe vé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</w:tabs>
        <w:spacing w:before="0" w:after="120"/>
        <w:ind w:left="901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Az Egészségügyi, Gyermekjóléti és Szociális Intézmény gondoskodik saját telephelyein az üzemeltetésről, ellátja a takarítási, időszakos lomtalanítási, fűtési feladatokat.</w:t>
      </w:r>
    </w:p>
    <w:p>
      <w:pPr>
        <w:pStyle w:val="Normal"/>
        <w:spacing w:before="0" w:after="120"/>
        <w:ind w:left="9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iskőrösi Óvodák gondoskodik az üzemeltetésről, takarítási feladatokról saját telephelyei esetében; az időszakos lomtalanítási, fűtési feladatokat a Kiskőrösi Önkormányzat Településüzemeltetési Szolgáltató Közhasznú Nonprofit Korlátolt Felelősségű Társaság végzi.</w:t>
      </w:r>
    </w:p>
    <w:p>
      <w:pPr>
        <w:pStyle w:val="Normal"/>
        <w:spacing w:before="0" w:after="120"/>
        <w:ind w:left="90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Petőfi Sándor Városi Könyvtár és a Petőfi Szülőház és Emlékmúzeum gondoskodik saját telephelyein az üzemeltetésről, fűtési feladatokról; a takarítási, időszakos lomtalanítási feladatokat a Kiskőrösi Önkormányzat Településüzemeltetési Szolgáltató Közhasznú Nonprofit Korlátolt Felelősségű Társaság végzi.</w:t>
      </w:r>
    </w:p>
    <w:p>
      <w:pPr>
        <w:pStyle w:val="Normal"/>
        <w:spacing w:before="0" w:after="120"/>
        <w:ind w:left="901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10.9 </w:t>
        <w:tab/>
        <w:t>A Kiskőrösi Óvodák, valamint az Egészségügyi, Gyermekjóléti és Szociális Intézmény saját használatára végzi a szakmai anyagok, papír, írószer, nyomdai szolgáltatások, tisztítószerek beszerzését, de külön igény esetén a Hivatal vagy a Kiskőrösi Önkormányzat Településüzemeltetési Szolgáltató Közhasznú Nonprofit Korlátolt Felelősségű Társaság részt vesz a beszerzés lebonyolításában.</w:t>
      </w:r>
    </w:p>
    <w:p>
      <w:pPr>
        <w:pStyle w:val="Normal"/>
        <w:ind w:left="902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Petőfi Sándor Városi Könyvtár és a Petőfi Szülőház és Emlékmúzeum végzi a szakmai anyagok, papír, írószer, nyomdai szolgáltatások beszerzését; ezen költségvetési szervek tisztítószereit a Kiskőrösi Önkormányzat Településüzemeltetési Szolgáltató Közhasznú Nonprofit Korlátolt Felelősségű Társaság szerzi be.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Kiskőrös, 2019. április ….…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Hatálybalépés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megállapodás 2019. április 18. napján lép hatályba, az abban foglaltakat ettől kezdve kell alkalmazni,</w:t>
      </w:r>
      <w:r>
        <w:rPr/>
        <w:t xml:space="preserve"> </w:t>
      </w:r>
      <w:r>
        <w:rPr>
          <w:caps w:val="false"/>
          <w:smallCaps w:val="false"/>
        </w:rPr>
        <w:t>és ezzel egyidejűleg az 1110-8/2015. iktatószámú együttműködési megállapodás hatályát veszti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olgármesteri Hivatal részéről:</w:t>
        <w:tab/>
        <w:tab/>
        <w:t xml:space="preserve">   </w:t>
        <w:tab/>
        <w:t xml:space="preserve">                  Költségvetési szerv részéről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ab/>
        <w:t xml:space="preserve">….…………………….. </w:t>
        <w:tab/>
        <w:tab/>
        <w:tab/>
        <w:t>…………………………………….</w:t>
      </w:r>
    </w:p>
    <w:p>
      <w:pPr>
        <w:pStyle w:val="Normal"/>
        <w:ind w:left="708" w:hanging="22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</w:t>
      </w:r>
      <w:r>
        <w:rPr>
          <w:caps w:val="false"/>
          <w:smallCaps w:val="false"/>
        </w:rPr>
        <w:t>jegyző</w:t>
        <w:tab/>
        <w:tab/>
        <w:tab/>
        <w:tab/>
        <w:t xml:space="preserve">                    Kiskőrösi Óvodák vezetője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iskőrös, 2019. április .…</w:t>
        <w:tab/>
        <w:tab/>
        <w:tab/>
        <w:tab/>
        <w:t xml:space="preserve">        Kiskőrös, 2019. április …</w:t>
      </w:r>
    </w:p>
    <w:p>
      <w:pPr>
        <w:pStyle w:val="Normal"/>
        <w:ind w:left="4248"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248"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……………………………………</w:t>
      </w:r>
      <w:r>
        <w:rPr>
          <w:caps w:val="false"/>
          <w:smallCaps w:val="false"/>
        </w:rPr>
        <w:t>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</w:t>
      </w:r>
      <w:r>
        <w:rPr>
          <w:caps w:val="false"/>
          <w:smallCaps w:val="false"/>
        </w:rPr>
        <w:t>Egészségügyi, Gyermekjóléti és Szociális Intézmény vezetője</w:t>
      </w:r>
    </w:p>
    <w:p>
      <w:pPr>
        <w:pStyle w:val="Normal"/>
        <w:ind w:left="283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ab/>
        <w:t xml:space="preserve">        Kiskőrös, 2019. április ….</w:t>
      </w:r>
    </w:p>
    <w:p>
      <w:pPr>
        <w:pStyle w:val="Normal"/>
        <w:ind w:left="4248"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248"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…………………………………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ab/>
        <w:tab/>
        <w:tab/>
        <w:tab/>
        <w:tab/>
        <w:tab/>
        <w:t>Petőfi Sándor Városi Könyvtár vezetője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ab/>
        <w:tab/>
        <w:t>Kiskőrös, 2019. április …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248"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……………………………………</w:t>
      </w:r>
    </w:p>
    <w:p>
      <w:pPr>
        <w:pStyle w:val="Normal"/>
        <w:ind w:left="4248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Petőfi Szülőház és Emlékmúzeum vezető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>Kiskőrös, 2019. április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Záradé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megállapodást a Képviselő-testület a ….../2019. sz. Képv. test határozatával hagyta jóvá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Foo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 xml:space="preserve">Telefon: </w:t>
            </w:r>
            <w:r>
              <w:rPr>
                <w:caps w:val="false"/>
                <w:smallCaps w:val="false"/>
                <w:sz w:val="16"/>
                <w:szCs w:val="16"/>
              </w:rPr>
              <w:t>78/311-122, 78/513-120</w:t>
            </w:r>
          </w:p>
        </w:tc>
        <w:tc>
          <w:tcPr>
            <w:tcW w:w="3524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Ügyintéző elérhetősége: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 xml:space="preserve">Telefax: </w:t>
            </w:r>
            <w:r>
              <w:rPr>
                <w:caps w:val="false"/>
                <w:smallCaps w:val="false"/>
                <w:sz w:val="16"/>
                <w:szCs w:val="16"/>
              </w:rPr>
              <w:t>78/513-129</w:t>
            </w:r>
          </w:p>
        </w:tc>
        <w:tc>
          <w:tcPr>
            <w:tcW w:w="3524" w:type="dxa"/>
            <w:tcBorders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 xml:space="preserve">Telefon: </w:t>
            </w:r>
            <w:r>
              <w:rPr>
                <w:caps w:val="false"/>
                <w:smallCaps w:val="false"/>
                <w:sz w:val="16"/>
                <w:szCs w:val="16"/>
              </w:rPr>
              <w:t>78/513-120, 208 mellék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mallCaps/>
                  <w:sz w:val="16"/>
                  <w:szCs w:val="16"/>
                </w:rPr>
                <w:t>polgarmesterihivatal@kiskoros.hu</w:t>
              </w:r>
            </w:hyperlink>
          </w:p>
        </w:tc>
        <w:tc>
          <w:tcPr>
            <w:tcW w:w="3524" w:type="dxa"/>
            <w:tcBorders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mallCaps/>
                  <w:sz w:val="16"/>
                  <w:szCs w:val="16"/>
                </w:rPr>
                <w:t>koltsegvete@kiskoros.hu</w:t>
              </w:r>
            </w:hyperlink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Foo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Web</w:t>
            </w:r>
            <w:r>
              <w:rPr>
                <w:caps w:val="false"/>
                <w:smallCaps w:val="fals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mallCaps/>
                  <w:sz w:val="16"/>
                  <w:szCs w:val="16"/>
                </w:rPr>
                <w:t>www.kiskoros.hu</w:t>
              </w:r>
            </w:hyperlink>
          </w:p>
        </w:tc>
        <w:tc>
          <w:tcPr>
            <w:tcW w:w="352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54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54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54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2495" w:leader="none"/>
        </w:tabs>
        <w:ind w:left="540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aps w:val="false"/>
        <w:smallCaps w:val="false"/>
      </w:rPr>
      <w:tab/>
      <w:t>Melléklet a 41/2019. Képviselő-testületi határozatho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aps w:val="false"/>
      <w:smallCap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garmesterihivatal@kiskoros.hu" TargetMode="External"/><Relationship Id="rId5" Type="http://schemas.openxmlformats.org/officeDocument/2006/relationships/hyperlink" Target="mailto:koltsegvete@kiskoros.hu" TargetMode="External"/><Relationship Id="rId6" Type="http://schemas.openxmlformats.org/officeDocument/2006/relationships/hyperlink" Target="http://www.kiskoros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umsablon JEGYZŐ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3:00Z</dcterms:created>
  <dc:creator>Win</dc:creator>
  <dc:description/>
  <cp:keywords/>
  <dc:language>en-US</dc:language>
  <cp:lastModifiedBy>Lucza Alexandra</cp:lastModifiedBy>
  <cp:lastPrinted>2013-03-04T10:09:00Z</cp:lastPrinted>
  <dcterms:modified xsi:type="dcterms:W3CDTF">2019-04-18T06:11:00Z</dcterms:modified>
  <cp:revision>56</cp:revision>
  <dc:subject/>
  <dc:title/>
</cp:coreProperties>
</file>