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4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93/2017. számú képviselő-testületi határozat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A Képviselő-testület a „Pályázat benyújtása a Batthyányi utcai óvoda fejlesztése „TOP-1.4.1-16 kódszámú, a foglalkoztatás és az életminőség javítása családbarát, munkába állást segítő intézmények, közszolgáltatások fejlesztésével című pályázati konstrukcióban” tárgyú 93/2017. számú határozatának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1. pontját az alábbiak szerint módosítja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  <w:lang w:eastAsia="zh-CN"/>
        </w:rPr>
        <w:t>egyetért a maximum bruttó 43.000.000.-Ft összköltségű, Batthyány utcai óvoda fejlesztésének megvalósításával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3. pont helyébe az alábbi rendelkezés lép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3. a projekt sikeres megvalósítása érdekében saját forrásként a mérnöki szakértői tevékenységek és az építési kivitelezés bruttó 13.000.000,- Ft összegű többletköltségének fedezetét Kiskőrös Város Önkormányzatának 2019. évi költségvetése terhére biztosítja.” </w:t>
      </w:r>
    </w:p>
    <w:p>
      <w:pPr>
        <w:pStyle w:val="Normal"/>
        <w:ind w:left="927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 A 3. pont számozása 4.-re és a 4. pont számozása 5.-re vál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Rennes Év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Pályáza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7:01:00Z</dcterms:modified>
  <cp:revision>6</cp:revision>
  <dc:subject/>
  <dc:title/>
</cp:coreProperties>
</file>