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/2017. számú képviselő-testületi határozat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Pályázat benyújtása „Önkormányzati feladatellátást szolgáló fejlesztések támogatására” című pályázati kiírásra tárgyú, 66/2017. számú határozatának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egyetért a Batthyány Óvoda bruttó 50.000.000,- Ft összköltségű infrastrukturális felújításáva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az Önkormányzat az 1. pontban meghatározott felújítás megvalósítása érdekében –a 2068/2017-es Korm. határozati támogató döntéssel elnyert 29.991.895.- -Ft összegen felül - saját forrásként bruttó, 20.008.105-Ft összeget biztosí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3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25:00Z</dcterms:modified>
  <cp:revision>10</cp:revision>
  <dc:subject/>
  <dc:title/>
</cp:coreProperties>
</file>