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6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ürdő elnev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Kiskőrös Város Képviselő-testület a tulajdonában lévő Kiskőrösi Termálfürdő, Tanuszoda és Kemping létesítményt Kiskőrösi Rónaszéki Fürdővé nevezi el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u w:val="single"/>
          <w:shd w:fill="FFFFFF" w:val="clear"/>
          <w:lang w:eastAsia="en-US"/>
        </w:rPr>
        <w:t>Határidő: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ab/>
        <w:t>azonnal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u w:val="single"/>
          <w:shd w:fill="FFFFFF" w:val="clear"/>
          <w:lang w:eastAsia="en-US"/>
        </w:rPr>
        <w:t>Felelős:</w:t>
      </w: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  <w:tab/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polgármester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6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6:37:00Z</dcterms:modified>
  <cp:revision>4</cp:revision>
  <dc:subject/>
  <dc:title/>
</cp:coreProperties>
</file>