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május 02.-i rendkívül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560" w:hanging="1560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66/2017. SZÁMÚ KÉPVISELŐ-TESTÜLETI HATÁROZAT 4. SZÁMÚ MÓDOSÍTÁ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66/2017. számú határozatával döntött a Batthyány utcai óvoda infrastrukturális felújításáról, a felújítást - 10.000.000,- Ft önerő biztosítása mellett - az „</w:t>
      </w:r>
      <w:r>
        <w:rPr>
          <w:b/>
          <w:bCs/>
          <w:sz w:val="22"/>
          <w:szCs w:val="22"/>
        </w:rPr>
        <w:t>Önkormányzati feladatellátást szolgáló fejlesztések támogatása</w:t>
      </w:r>
      <w:r>
        <w:rPr>
          <w:sz w:val="22"/>
          <w:szCs w:val="22"/>
        </w:rPr>
        <w:t xml:space="preserve">” című pályázati konstrukció keretében kívánta megvalósítani.  </w:t>
      </w:r>
    </w:p>
    <w:p>
      <w:pPr>
        <w:pStyle w:val="Standard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Standard"/>
        <w:jc w:val="both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A Képviselő-testületi döntést követően a projekt előkészítését megkezdtük a tervezői költségbecslés és a beszerzett indikatív árajánlatok alapján megállapítottuk, hogy a projekt megvalósításának várható összköltsége folyamatosan emelkedő tendenciát mutat a kivitelezői piacon tapasztalható folyamatos áremelkedés miatt a projekt megvalósításához szükséges önerő összegét a Képviselő-testület a 95/2017., a 31/2018. és a 45/2019. számú Képviselő-testületi határozatával módosította. </w:t>
      </w:r>
    </w:p>
    <w:p>
      <w:pPr>
        <w:pStyle w:val="Standard"/>
        <w:jc w:val="both"/>
        <w:rPr>
          <w:rFonts w:eastAsia="Times New Roman"/>
          <w:b/>
          <w:b/>
          <w:kern w:val="0"/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beszerzési eljárás megindításához szükséges a kivitelezés megvalósítására rendelkezésre álló fedezet összegének meghatározása, mely összeg nem lehet alacsonyabb, mint a kivitelezés tervezői költségvetés alapján megállapított összege. A tervezői költségvetés alapján a kivitelezés várható bekerülési értéke bruttó 49.563.195,-Ft, a Képviselő-testület a 45/2019. számú Képviselő-testületi határozatával a projekt megvalósítására 20.008.105,- Ft önerőt biztosított, így a projekt megvalósítására 50 millió forint áll rendelkezésre. A tervezővel, illetve a közbeszerzési szakértővel a szerződés megkötésre került, ezen szerződések összege csökkenti a rendelkezésre álló szabad pénzeszköz összegét, így a kivitelezés becsült értékénél alacsonyabb összegű fedezetet tudunk biztosítani, emiatt a közbeszerzési eljárás nem indítható meg. A kivitelezés kizárólag a nyári szünidő ideje alatt valósítható meg, a közbeszerzési eljárás elhúzódása a projekt megvalósítását veszélyezteti, a támogatói döntés alapján a projekt fizikai befejezésének napja 2019.12.31. Az </w:t>
      </w:r>
      <w:r>
        <w:rPr/>
        <w:t>az építési beruházások, valamint az építési beruházásokhoz kapcsolódó tervezői és mérnöki szolgáltatások közbeszerzésének részletes szabályairól szóló 322/2015. (X. 30.) Korm. rendelet 2. § (2) bekezdése alapján az építtetőnek legkésőbb az építőipari kivitelező kiválasztására irányuló eljárás eredményeként megkötésre kerülő szerződés időpontjában rendelkeznie kell építési műszaki ellenőrrel. A műszaki ellenőri tevékenység ellátásához szükséges fedezetet szintén szükséges biztosítani.</w:t>
      </w:r>
      <w:r>
        <w:rPr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szaki ellenőr és az építési kivitelezéshez szükséges fedezet biztosítása érdekében további 3.000.000,-Ft önerőre van szükség, így a projekt megvalósításának összköltsége 53.000.000 Ft-ra, a projekt megvalósításához szükséges önerő 23.008.105-Ft változik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sz w:val="22"/>
          <w:szCs w:val="22"/>
        </w:rPr>
        <w:t>A fentiek alapján javaslom, hogy a Képviselő-testület a Batthyányi Óvoda felújításának érdekében</w:t>
      </w:r>
      <w:r>
        <w:rPr>
          <w:bCs/>
          <w:sz w:val="22"/>
          <w:szCs w:val="22"/>
        </w:rPr>
        <w:t xml:space="preserve"> a </w:t>
      </w:r>
      <w:r>
        <w:rPr>
          <w:sz w:val="22"/>
          <w:szCs w:val="22"/>
        </w:rPr>
        <w:t>határozat-tervezetben foglaltak szerint döntsön, és módosítsa a 66/2017. számú határozatát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Kiskőrös, 2019. április 30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polgármester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HATÁROZAT-</w:t>
      </w:r>
      <w:r>
        <w:rPr>
          <w:b/>
          <w:bCs/>
          <w:caps/>
          <w:sz w:val="22"/>
          <w:szCs w:val="22"/>
        </w:rPr>
        <w:t>tervezet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 benyújtása „Önkormányzati feladatellátást szolgáló fejlesztések támogatására” című pályázati kiírásra tárgyú, 66/2017. számú határozatának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ab/>
        <w:t>a) 1. pontját az alábbiak szerint módosítja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egyetért a Batthyány Óvoda bruttó 53.000.000,- Ft összköltségű infrastrukturális felújításával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b)  3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 az Önkormányzat az 1. pontban meghatározott felújítás megvalósítása érdekében –a 2068/2017-es Korm. határozati támogató döntéssel elnyert 29.991.895.- -Ft összegen felül - saját forrásként bruttó, 23.008.105-Ft összeget biztosít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elhatalmazza a polgármestert , hogy a Város 2018. évi Költségvetésről szóló rendeletének soron következő módosításá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Ennek megfelelően a 66/2017. sz. Képviselő- testületi határozat a módosításokkal egységes szerkezetben, a következőket tartalmazz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66/2017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at benyújtása „Önkormányzati feladatellátást szolgáló fejlesztések támogatására” című pályázati kiírás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 Batthyány Óvoda 53.000.000,- Ft összköltségű infrastrukturális felújításáv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beruházás megvalósítása érdekében az Önkormányzat pályázatot nyújtson be Magyarország 2017. évi központi költségvetéséről szóló 2016. évi XC. törvény (továbbiakban: költségvetési törvény) 3. melléklet II. 2. pont a), b) és c) pontok szerinti </w:t>
      </w:r>
      <w:r>
        <w:rPr>
          <w:b/>
          <w:bCs/>
          <w:sz w:val="22"/>
          <w:szCs w:val="22"/>
        </w:rPr>
        <w:t>Önkormányzati feladatellátást szolgáló fejlesztések támogatá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ímű pályázati kiírás keretében, bruttó 29.324.395,-Ft,- Ft vissza nem térítendő pályázati forrás elnyerésére.”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z Önkormányzat az 1. pontban meghatározott felújítás megvalósítása érdekében –a 2068/2017-es Korm. határozati támogató döntéssel elnyert 29.991.895.- -Ft összegen felül - saját forrásként bruttó, 23.008.105-Ft összeget biztosí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, hogy a Város 2017. évi Költségvetésről szóló rendelet módosítását a fentiek figyelembevételével terjessze elő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51:00Z</dcterms:created>
  <dc:creator>oroszizsuzsanna</dc:creator>
  <dc:description/>
  <cp:keywords/>
  <dc:language>en-US</dc:language>
  <cp:lastModifiedBy>Lucza Alexandra</cp:lastModifiedBy>
  <cp:lastPrinted>2017-05-22T14:42:00Z</cp:lastPrinted>
  <dcterms:modified xsi:type="dcterms:W3CDTF">2019-04-30T13:52:00Z</dcterms:modified>
  <cp:revision>5</cp:revision>
  <dc:subject/>
  <dc:title/>
</cp:coreProperties>
</file>