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KISKŐRÖS VÁROS POLGÁRME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május 2-i rendkívüli ülésér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  <w:tab/>
        <w:t xml:space="preserve">A TELEPÜLÉSFEJLESZTÉSSEL, TELEPÜLÉSRENDEZÉSSEL ÉS TELEPÜLÉSKÉP-ÉRVÉNYESÍTÉSSEL ÖSSZEFÜGGŐ PARTNERSÉGI EGYEZTETÉS HELYI SZABÁLYAIRÓL SZÓLÓ ÖNKORMÁNYZATI RENDELET MÓDOSÍTÁS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ányrendeletben (továbbiakban: Kormányrendelet) foglalt szabályozás szerint a településfejlesztési koncepció, az integrált településfejlesztési stratégia és a településrendezési eszközök elfogadása előtt egyeztetésük szükséges a teljes körű nyilvánosság biztosításáv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rmányrendelet 2016. december 30. napján módosult, amely változásokat eredményezett többek között a partnerségi egyeztetés szabályaira vonatkozóan, új eljárástípus (az állami főépítészi eljárás) valamint az új Arculati Kézikönyv és Településképi Rendelet véleményezési eljárása vonatkozásában is szükséges volt a partnerségi egyeztetés szabályainak meghatározása. A képviselő-testület megalkotta A településfejlesztéssel, településrendezéssel és településkép-érvényesítéssel összefüggő partnerségi egyeztetés helyi szabályairól szóló 15/2017. (VII.13.) önkormányzati rendeletet (továbbiakban: önkormányzati rendelet), amely a megváltozott jogszabályi környezet figyelembevételével tartalmazza a részletszabály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ormányrendelet 2018. december 15. napján ismételten módosult. A változások érintették a többek a partnerségi egyeztetés szabályait is, melynek eredményeképp az önkormányzati rendeletet módosítani szükséges.  A településfejlesztési koncepciós, az integrált településfejlesztési stratégia, a településrendezési eszközök, a településképi arculati kézikönyv és a településképi rendelet készítése és módosítása során minden esetben szükséges lakossági fórum keretén belül szóban tájékoztatni a partner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áros partnerségi egyeztetési szabályait szükséges volt felülvizsgálni a jogszabályi változásoknak megfelelően. Az új egyeztetési szabályok csak a szükséges mértékű módosítást tartalmazzák, többlet terhet nem róva az önkormányzatra, de biztosítva a nyilvánosságot és a javaslattételi lehetőség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alapján javasolom, hogy a Képviselő-testület módosítsa a településfejlesztéssel, településrendezéssel és településkép-érvényesítéssel összefüggő partnerségi egyeztetés helyi szabályairól szóló 15/2017. (VII.13.) önkormányzati rendeletet a rendelet-tervezetben foglaltak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kőrös, 2019. április 30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    Domonyi László s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polgármester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Kiskőrös Város Önkormányzata</w:t>
      </w:r>
    </w:p>
    <w:p>
      <w:pPr>
        <w:pStyle w:val="Normal"/>
        <w:jc w:val="center"/>
        <w:rPr/>
      </w:pPr>
      <w:r>
        <w:rPr>
          <w:rStyle w:val="StrongEmphasis"/>
          <w:caps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…</w:t>
      </w:r>
      <w:r>
        <w:rPr>
          <w:rStyle w:val="StrongEmphasis"/>
          <w:sz w:val="22"/>
          <w:szCs w:val="22"/>
        </w:rPr>
        <w:t>/2019. (…) önkormányzati rendelete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 településfejlesztéssel, településrendezéssel  és településkép-érvényesítéssel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összefüggő partnerségi egyeztetés helyi szabályairól szóló 15/2017. (VII.13.) önk. rendelet módosításáról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sz w:val="22"/>
          <w:szCs w:val="22"/>
        </w:rPr>
        <w:t>(Tervezet)</w:t>
      </w:r>
    </w:p>
    <w:p>
      <w:pPr>
        <w:pStyle w:val="NormlWeb"/>
        <w:shd w:fill="FFFFFF" w:val="clear"/>
        <w:spacing w:before="0" w:after="0"/>
        <w:jc w:val="center"/>
        <w:rPr>
          <w:i/>
          <w:i/>
          <w:color w:val="212121"/>
          <w:sz w:val="22"/>
          <w:szCs w:val="22"/>
        </w:rPr>
      </w:pPr>
      <w:r>
        <w:rPr>
          <w:i/>
          <w:color w:val="212121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sz w:val="22"/>
          <w:szCs w:val="22"/>
        </w:rPr>
        <w:t>Kiskőrös Város Önkormányzatának Képviselő-testülete a Településkép védelméről szóló 2016. évi LXXIV. törvény 12. § (4) bekezdésében kapott felhatalmazás alapján, a Magyarország helyi önkormányzatairól szóló 2011. évi CLXXXIX. törvény 13. § (1) bekezdés 1. pontjában meghatározott feladatkörében eljárva a következőket rendeli el: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.</w:t>
      </w:r>
    </w:p>
    <w:p>
      <w:pPr>
        <w:pStyle w:val="NormlWeb"/>
        <w:numPr>
          <w:ilvl w:val="0"/>
          <w:numId w:val="2"/>
        </w:numP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lWeb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elepülésfejlesztéssel, településrendezéssel és településkép-érvényesítéssel összefüggő partnerségi egyeztetés helyi szabályairól szóló 15/2017. (VII.13.) önkormányzati rendelet (a továbbiakban: Rendelet) bevezető részének helyébe a következő rendelkezés lép: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Önkormányzatának Képviselő-testülete a Településkép védelméről szóló 2016. évi LXXIV. törvény 12. § (4) bekezdésében kapott felhatalmazás alapján, a Magyarország helyi önkormányzatairól szóló 2011. évi CLXXXIX. törvény 13. § (1) bekezdés 1. pontjában meghatározott feladatkörében eljárva a következőket rendeli el:”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lWeb"/>
        <w:shd w:fill="FFFFFF" w:val="clear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hd w:fill="FFFFFF" w:val="clear"/>
        <w:jc w:val="both"/>
        <w:rPr>
          <w:i/>
          <w:i/>
          <w:color w:val="0070C0"/>
          <w:sz w:val="22"/>
          <w:szCs w:val="22"/>
        </w:rPr>
      </w:pPr>
      <w:r>
        <w:rPr>
          <w:sz w:val="22"/>
          <w:szCs w:val="22"/>
        </w:rPr>
        <w:t>A Rendelet) 4. § (2) bekezdése helyébe a következő rendelkezés lép:</w:t>
      </w:r>
    </w:p>
    <w:p>
      <w:pPr>
        <w:pStyle w:val="NormlWeb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(2) A koncepció és a stratégia módosítása esetén a partnerek tájékoztatása az elkészült tervezetről – a Korm. rendelet szerinti munkaközi tájékoztató keretében – a www.kiskoros.hu honlapon közzétett hirdetmény útján és lakossági fórum keretén belül szóban történik.” </w:t>
      </w:r>
    </w:p>
    <w:p>
      <w:pPr>
        <w:pStyle w:val="NormlWeb"/>
        <w:shd w:fill="FFFFFF" w:val="clear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lWeb"/>
        <w:shd w:fill="FFFFFF" w:val="clear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(1) A Rendelet 6. § (4) és (5) bekezdése helyébe a következő rendelkezések lépnek:</w:t>
      </w:r>
    </w:p>
    <w:p>
      <w:pPr>
        <w:pStyle w:val="NormlWeb"/>
        <w:shd w:fill="FFFFFF" w:val="clear"/>
        <w:spacing w:before="0" w:after="0"/>
        <w:ind w:firstLine="284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4) Településrendezési eszköz készítésének vagy módosításának tárgyalásos eljárása során, a Kormány által rendeletben kihirdetett veszélyhelyzet esetén, az érintett településen a veszélyhelyzet következményeinek a felszámolása vagy a további, közvetlenül fenyegető veszélyhelyzet megelőzése miatt indokolt, a partnerek tájékoztatása az elkészült tervezetről – a Korm. rendelet szerinti munkaközi tájékoztató keretében, - a www.kiskoros.hu honlapon közzétett hirdetmény útján és lakossági fórum keretén belül szóban történik.”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5) Településrendezési eszközök állami főépítészi eljárásban történő készítése, módosítása esetén a partnerek tájékoztatása az elkészült tervezetről – a Korm. rendelet szerinti munkaközi tájékoztató keretében – a www.kiskoros.hu honlapon közzétett hirdetmény útján és lakossági fórum keretén belül szóban történik.”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l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sz w:val="22"/>
          <w:szCs w:val="22"/>
        </w:rPr>
        <w:t>A Rendelet 9. § (1) bekezdése helyébe a következő rendelkezés lép:</w:t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1) A partnerek a lakossági fórumon szóban észrevételt tehetnek, amelyet jegyzőkönyvbe kell foglalni. A lakossági fórumot, valamint a hirdetmény közzétételét követő 8 napon belül –kivéve, ha a Korm. rendelet ennél hosszabb határidőt állapít meg - a partnerek írásos észrevételeket tehetnek az alábbi módokon:</w:t>
      </w:r>
    </w:p>
    <w:p>
      <w:pPr>
        <w:pStyle w:val="NormlWeb"/>
        <w:shd w:fill="FFFFFF" w:val="clear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    papíralapon a Polgármesternek címezve, Kiskőrös Város</w:t>
      </w:r>
      <w:r>
        <w:rPr>
          <w:bCs/>
          <w:sz w:val="22"/>
          <w:szCs w:val="22"/>
        </w:rPr>
        <w:t xml:space="preserve"> Önkormányzatának címére </w:t>
      </w:r>
      <w:r>
        <w:rPr>
          <w:sz w:val="22"/>
          <w:szCs w:val="22"/>
        </w:rPr>
        <w:t>(6200 Kiskőrös, Petőfi Sándor tér 1.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örténő megküldéssel, vagy</w:t>
        <w:br/>
        <w:t>b)    elektronikus levélben a hirdetményben meghatározott e-mail címre történő megküldéssel, amennyiben a hirdetmény ilyet tartalmaz.”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sz w:val="22"/>
          <w:szCs w:val="22"/>
        </w:rPr>
        <w:t>Ez a rendelet a kihirdetését követő napon lép hatályb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incstrkzChar">
    <w:name w:val="Nincs térköz Char"/>
    <w:qFormat/>
    <w:rPr>
      <w:sz w:val="24"/>
      <w:szCs w:val="32"/>
      <w:lang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istaszerbekezdsChar">
    <w:name w:val="Listaszerű bekezdés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2"/>
      <w:szCs w:val="22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Alaprtelmezett">
    <w:name w:val="Alapértelmezet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hu-HU" w:bidi="hi-IN" w:eastAsia="zh-CN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36:00Z</dcterms:created>
  <dc:creator>Műszaki osztály</dc:creator>
  <dc:description/>
  <cp:keywords/>
  <dc:language>en-US</dc:language>
  <cp:lastModifiedBy>Lucza Alexandra</cp:lastModifiedBy>
  <cp:lastPrinted>2013-07-22T16:48:00Z</cp:lastPrinted>
  <dcterms:modified xsi:type="dcterms:W3CDTF">2019-04-30T13:16:00Z</dcterms:modified>
  <cp:revision>95</cp:revision>
  <dc:subject/>
  <dc:title>ELŐTERJESZTÉS</dc:title>
</cp:coreProperties>
</file>