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skőrös Város Önkormányzata Képviselő-testületének …./2019. (…….) a településfejlesztéssel, településrendezéssel  és településkép-érvényesítéssel összefüggő partnerségi egyeztetés helyi szabályairól szóló 15/2017. (VII.13.) önk. rendelet módosításáról szóló 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Társadalmi hatások, gazdasági, költségvetési ha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rendelet módosításával a településfejlesztési koncepció, az integrált településfejlesztési stratégia, a településrendezési eszközök, a települési arculati kézikönyv és a településképi rendelet készítése, módosítása során biztosítottá válik ezen dokumentumok egyeztetésének és elfogadásának széles körű nyilvánossága, a véleménynyilvánítás lehetőség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olgármesteri Hivatal adminisztratív terhei nőnek. A koncepció, a stratégia és a településrendezési eszközök mellett az arculati kézikönyv és a településképi rendelet készítése és módosítása esetén is alkalmazni kell a rendelet szabályait, másrészt a dokumentum (terv-tervezetek) vonatkozásában több helyen kell lakossági fórumokat tartan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 megalkotása nélkül a településfejlesztési és településrendezési dokumentumok (koncepció, stratégia, településrendezési eszközök) új eljárásban nem módosíthatóak, illetőleg a megalkotni tervezett településképi dokumentumok (arculati kézikönyv, településképi rendelet) pedig nem fogadhatóak el partnerségi rendeletben meghatározott szabályok nélkü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9:00Z</dcterms:created>
  <dc:creator>Win</dc:creator>
  <dc:description/>
  <cp:keywords/>
  <dc:language>en-US</dc:language>
  <cp:lastModifiedBy>Turán Csaba</cp:lastModifiedBy>
  <dcterms:modified xsi:type="dcterms:W3CDTF">2019-04-29T14:33:00Z</dcterms:modified>
  <cp:revision>9</cp:revision>
  <dc:subject/>
  <dc:title>HATÁSVIZSGÁLATI LAP</dc:title>
</cp:coreProperties>
</file>