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 május 2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 xml:space="preserve">: </w:t>
        <w:tab/>
        <w:t>A KISKŐRÖSI KÉZILABDA SPORTSZERVEZET Kft. TÁMOGATÁSI KÉRELMÉNEK ELBÍRÁ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Kézilabda Sportszervezet Kft. (továbbiakban: Kérelmező) képviseletében Harangozó Péter ügyvezető 2019. március 26. napján - </w:t>
      </w:r>
      <w:r>
        <w:rPr>
          <w:sz w:val="22"/>
          <w:szCs w:val="22"/>
          <w:lang w:eastAsia="zh-CN"/>
        </w:rPr>
        <w:t xml:space="preserve">Kiskőrös Város Önkormányzata Képviselő-testületének a 16/2015. (VI.18.) önkormányzati rendelete az államháztartáson kívüli forrás átadás-átvételéről (továbbiakban: rendelet) 5. § (3)-(4) bekezdésének megfelelően - </w:t>
      </w:r>
      <w:r>
        <w:rPr>
          <w:sz w:val="22"/>
          <w:szCs w:val="22"/>
        </w:rPr>
        <w:t xml:space="preserve">támogatási kérelmet nyújtott be Kiskőrös Város Önkormányzata (továbbiakban: Önkormányzat) részére egy Mercedes Vito típusú 8+1 személyes mikrobusz vásárlása céljából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Kérelmező 2017/2018-as támogatási időszakra vonatkozó sportfejlesztési programját a Magyar Kézilabda Szövetség jóváhagyta, a megvalósítására 2019.06.30 napjáig van lehetősége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A Kérelmező Sportfejlesztési programjának egyik eleme egy Mercedes Vito típusú 8+1 személyes mikrobusz vásárlása, melyet a látvány-csapatsport támogatások rendszerén belül elnyert támogatási forrás felhasználásával kívánja megvásároln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mikrobusz bruttó beszerzési ára 12.000.000 Ft, a beszerzéshez szükséges, 70 %.-os támogatási összeg rendelkezésére áll, a fennmaradó önrész összegének biztosítása céljából Kiskőrös Város Önkormányzatának pénzügyi támogatását kérte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A mikrobusz bruttó beszerzési ára 12.000.000 Ft, TAO forrásból rendelkezésre álló támogatás 8.400.000 Ft, az igényelt támogatási összeg 3.600.000,- Ft, azaz Hárommillió-hatszázezer forint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iskőrösi Kézilabda Sportszervezet Kft. hozzájárul ahhoz, hogy Kiskőrös Város Önkormányzata is használhassa a gépjárművet előre egyeztetett időpontokban. A gépjármű használatát Felek külön megállapodásban rögzítik. A megállapodás az előterjesztés mellékletété képez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Kiskőrös Város Önkormányzatának 2019. évi költségvetési lehetőségeinek figyelembevételével 3.600.000,- Ft, azaz Hárommillió-hatszázezer forint támogatási összeg megítélését javasolom a Képviselő-testületnek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Fentiekre tekintettel javaslom, hogy a Képviselő-testület járuljon hozzá a Kiskőrösi Kézilabda Sportszervezet Kft. által beadott kérelem támogatásához a fent megjelölt összeggel és ennek érdekében a határozat-tervezetben foglaltak szerint döntsön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április 30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a Kiskőrösi Kézilabda Sportszervezet Kft. számára </w:t>
      </w:r>
      <w:r>
        <w:rPr>
          <w:sz w:val="22"/>
          <w:szCs w:val="22"/>
        </w:rPr>
        <w:t>3.600.000,- Ft, azaz Hárommillió-hatszázezer forint összegű</w:t>
      </w:r>
      <w:r>
        <w:rPr>
          <w:bCs/>
          <w:sz w:val="22"/>
          <w:szCs w:val="22"/>
        </w:rPr>
        <w:t xml:space="preserve"> támogatást nyújtson - Kiskőrös Város Önkormányzatának 2019. évi költségvetésének terhére egy Mercedes Vito típusú 8+1 személyes mikrobusz vásárlása céljábó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ognyilatkozatok megtételére, a támogatási szerződés, valamint a határozat-tervezet mellékletét képező együttműködési megállapodás aláírásá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1:00Z</dcterms:created>
  <dc:creator>Polgármesteri Hivatal</dc:creator>
  <dc:description/>
  <cp:keywords/>
  <dc:language>en-US</dc:language>
  <cp:lastModifiedBy>Lucza Alexandra</cp:lastModifiedBy>
  <cp:lastPrinted>2019-04-30T15:12:00Z</cp:lastPrinted>
  <dcterms:modified xsi:type="dcterms:W3CDTF">2019-04-30T13:13:00Z</dcterms:modified>
  <cp:revision>5</cp:revision>
  <dc:subject/>
  <dc:title>KISKŐRÖS VÁROS POLGÁRMESTERE</dc:title>
</cp:coreProperties>
</file>