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9. május 02-i rendkívül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1134" w:hanging="1134"/>
        <w:rPr>
          <w:sz w:val="22"/>
          <w:szCs w:val="22"/>
        </w:rPr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</w:t>
        <w:tab/>
        <w:t>A 3138/A/1 HRSZ-Ú, KISKŐRÖS, POZSONYI U. 2. SZÁM ALATTI INGATLAN ADÁSVÉ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rouble Shouther Consulting Kft. képviseletében dr. Sipos Attila, a Kft. tulajdonát képező Kiskőrös belterületi 3138/A/1 hrsz-on nyilvántartott, természetben Kiskőrös, Pozsonyi u. 2. szám alatt található 23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kivett iroda rendeltetésű ingatlant felajánlotta Kiskőrös Város Önkormányzata (a továbbiakban: Önkormányzat) részére megvétel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önkormányzati vagyonról, a vagyon hasznosításáról szóló 26/2012. (XII.19.) önk. rendelet (a továbbiakban: vagyonrendelet) 18. § (1) bekezdésében foglaltak szerint az önkormányzat visszterhes tulajdonszerzése ingatlan esetében kizárólag a Képviselő-testület döntése alapján lehetséges. A vagyonrendelet 18. § (2) bekezdése alapján az önkormányzati tulajdonszerzést megelőzően a vagyonelem forgalmi értékének meghatározásáról a Polgármesteri Hivatal az általa megjelölt szakértő útján gondoskod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ngatlanforgalmi szakértő a 3138/A/1 hrsz-ú ingatlan forgalmi értékét nettó 80.000.000 Ft összegben határozta meg megtekintett állapotában. Az értékmeghatározás az épület és az épülethez tartozó gépészeti és beépített berendezésre vonatkozik, nem terjed ki a riasztó/kamerarendszer, informatikai hálózat, valamint az ingatlanban elhelyezett mobil vagyontárgyakra (pl: bútor, festmények, számítástechnikai eszközö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agyonrendelet 18. § (3) bekezdésében foglaltak szerint a döntés előkészítését megelőzően vizsgálni kell, hogy az ingatlan megszerzése milyen önkormányzati célok megvalósítására és milyen feltételek mellett alkalm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dásvételre felajánlott ingatlan felújított, a Pátria Társasház magántulajdonban lévő albetéti egysége. A társasházban a Trouble Shouter Consulting Kft.-én kívül kizárólag Kiskőrös Város Önkormányzata a tulajdonos. A Társasház Tulajdont Alapító Okiratban foglaltak alapján az Önkormányzat, mint társtulajdonos elővásárlási joggal rendelkezik. A társasház közös használatban lévő ingatlanrészei jelentős mértékű és összegű felújítást igényelnek.</w:t>
      </w:r>
    </w:p>
    <w:p>
      <w:pPr>
        <w:pStyle w:val="Normal"/>
        <w:jc w:val="both"/>
        <w:rPr/>
      </w:pPr>
      <w:r>
        <w:rPr>
          <w:sz w:val="22"/>
          <w:szCs w:val="22"/>
        </w:rPr>
        <w:t>Az ingatlant az Önkormányzat továbbra is irodai tevékenység folytatására, köz-, és közösségi feladatainak, valamint egyéb közigazgatási feladatok ellátásával összefüggésben kívánja használni, hasznosí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entiekre tekintettel javasolom, hogy a Képviselő-testület döntsön az adásvételi szándékról és tegye meg vételi ajánlatá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19. április 3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k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HATÁROZAT-TERVEZ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gyetért azzal, hogy Kiskőrös Város Önkormányzata irodai tevékenység folytatására, köz-, és közösségi feladatainak, valamint egyéb közigazgatási feladatok ellátásával összefüggésben, adásvétel útján megvásárolja a Kiskőrös 3138/A/1 hrsz-ú, természetben 6200 Kiskőrös, Pozsonyi u. 2. szám alatt található, kivett iroda rendeltetésű 23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agyságú ingatlant,</w:t>
      </w:r>
    </w:p>
    <w:p>
      <w:pPr>
        <w:pStyle w:val="Listaszerbekezds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1. pontban nevesített ingatlan és az ingatlan részét képező gépészeti és beépített berendezési eszközök megvásárlása érdekében              ,-Ft összegben vételi ajánlatot tesz a tulajdonos Trouble Shouter Consulting Kft. részére,</w:t>
      </w:r>
    </w:p>
    <w:p>
      <w:pPr>
        <w:pStyle w:val="Listaszerbekezds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vételi szándéknyilatkozat megtételér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Char">
    <w:name w:val="Cím Char"/>
    <w:qFormat/>
    <w:rPr>
      <w:rFonts w:ascii="Arial" w:hAnsi="Arial" w:cs="Arial"/>
      <w:b/>
      <w:spacing w:val="38"/>
      <w:sz w:val="24"/>
    </w:rPr>
  </w:style>
  <w:style w:type="character" w:styleId="Cmsor2Char">
    <w:name w:val="Címsor 2 Char"/>
    <w:qFormat/>
    <w:rPr>
      <w:b/>
      <w:bCs/>
      <w:sz w:val="22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3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720" w:right="972" w:hanging="0"/>
      <w:jc w:val="both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7:00Z</dcterms:created>
  <dc:creator>P. HIV. Kiskőrös</dc:creator>
  <dc:description/>
  <cp:keywords/>
  <dc:language>en-US</dc:language>
  <cp:lastModifiedBy>Lucza Alexandra</cp:lastModifiedBy>
  <cp:lastPrinted>2012-08-09T10:02:00Z</cp:lastPrinted>
  <dcterms:modified xsi:type="dcterms:W3CDTF">2019-04-30T13:17:00Z</dcterms:modified>
  <cp:revision>4</cp:revision>
  <dc:subject/>
  <dc:title>KISKŐRÖS VÁROS POLGÁRMESTERE</dc:title>
</cp:coreProperties>
</file>