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6/2019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április 15-én (hétfő) 15,45 órai kezdettel megtartott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kas Judit</w:t>
        <w:tab/>
        <w:tab/>
        <w:tab/>
        <w:t>intézményüzemelte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szociális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i Erika</w:t>
        <w:tab/>
        <w:tab/>
        <w:tab/>
        <w:t>pályázati munkatár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9. április 17-I KÉPVISELŐ-TESTÜLETI ÜLÉS ELŐTERJESZTÉSEINEK MEGVITATÁSA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2019. ÉVI KÖLTSÉGVETÉS MÓDOSÍTÁS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OLGÁRMESTERI HIVATAL ÉS A HOZZÁ KAPCSOLÓDÓ ÖNÁLLÓAN MŰKÖDŐ KÖLTSÉGVETÉSI SZERVEK PÉNZÜGYI-GAZDASÁGI FELADATAINAK ELLÁTÁSÁRA KÖTÖTT MEGÁLLAPODÁS FELÜLVIZSGÁLA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EJLESZTÉSI CÉLÚ HITEL FEL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, amelyekről </w:t>
      </w:r>
      <w:r>
        <w:rPr>
          <w:b/>
          <w:sz w:val="24"/>
          <w:szCs w:val="24"/>
        </w:rPr>
        <w:t xml:space="preserve">Molnár Éva </w:t>
      </w:r>
      <w:r>
        <w:rPr>
          <w:sz w:val="24"/>
          <w:szCs w:val="24"/>
        </w:rPr>
        <w:t xml:space="preserve">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4/2019. (IV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2019. ÉVI KÖLTSÉGVETÉS MÓDOSÍTÁS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OLGÁRMESTERI HIVATAL ÉS A HOZZÁ KAPCSOLÓDÓ ÖNÁLLÓAN MŰKÖDŐ KÖLTSÉGVETÉSI SZERVEK PÉNZÜGYI-GAZDASÁGI FELADATAINAK ELLÁTÁSÁRA KÖTÖTT MEGÁLLAPODÁS FELÜLVIZSGÁLA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EJLESZTÉSI CÉLÚ HITEL FELVÉTEL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április 1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bizottság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I KÉZILABDA SPORTSZERVEZET Kft. TÁMOGATÁSI KÉRELMÉNEK ELBÍRÁL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ETŐFI SZÜLŐHÁZ ÉS EMLÉKMÚZEUM IGAZGATÓ (MAGASABB VEZETŐ) BEOSZTÁS ELLÁTÁSÁRA PÁLYÁZAT KIÍR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HÉTSZÍNVIRÁG OKTATÁSI ÉS KULTURÁLIS ALAPÍTVÁNY TÁMOGATÁSI KÉRELMÉNEK ELBÍRÁL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I LABDARÚGÓ CLUB TÁMOGATÁSI KÉRELMÉNEK ELBÍRÁL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, amelyekről </w:t>
      </w:r>
      <w:r>
        <w:rPr>
          <w:b/>
          <w:sz w:val="24"/>
          <w:szCs w:val="24"/>
        </w:rPr>
        <w:t>Farkas Judit</w:t>
      </w:r>
      <w:r>
        <w:rPr>
          <w:sz w:val="24"/>
          <w:szCs w:val="24"/>
        </w:rPr>
        <w:t xml:space="preserve"> 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5/2019. (IV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I KÉZILABDA SPORTSZERVEZET Kft. TÁMOGATÁSI KÉRELMÉNEK ELBÍRÁL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PETŐFI SZÜLŐHÁZ ÉS EMLÉKMÚZEUM IGAZGATÓ (MAGASABB VEZETŐ) BEOSZTÁS ELLÁTÁSÁRA PÁLYÁZAT KIÍR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HÉTSZÍNVIRÁG OKTATÁSI ÉS KULTURÁLIS ALAPÍTVÁNY TÁMOGATÁSI KÉRELMÉNEK ELBÍRÁL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ISKŐRÖSI LABDARÚGÓ CLUB TÁMOGATÁSI KÉRELMÉNEK ELBÍRÁLÁS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április 1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A 0415/134 HRSZ-ON NYILVÁNTARTOTT, KIVETT SZÁNTÓ MŰVELÉSI ÁGBAN LÉVŐ INGATLAN BELTERÜLETBE VONÁSA tárgyú előterjesztésről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6/2019. (IV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A 0415/134 HRSZ-ON NYILVÁNTARTOTT, KIVETT SZÁNTÓ MŰVELÉSI ÁGBAN LÉVŐ INGATLAN BELTERÜLETBE VONÁSA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április 1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>Losoncziné Romfa Erika</w:t>
      </w:r>
      <w:r>
        <w:rPr>
          <w:sz w:val="24"/>
          <w:szCs w:val="24"/>
        </w:rPr>
        <w:t xml:space="preserve"> a </w:t>
      </w:r>
      <w:r>
        <w:rPr>
          <w:sz w:val="24"/>
          <w:szCs w:val="22"/>
        </w:rPr>
        <w:t>KIRÁLY HENRIETTA LAKÁSBÉRLETI JOGVISZONYÁNAK MEGHOSSZABBÍTÁSA tárgyú előterjesztést mondta e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7/2019. (IV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KIRÁLY HENRIETTA LAKÁSBÉRLETI JOGVISZONYÁNAK MEGHOSSZABBÍTÁSA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április 1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 xml:space="preserve">Madi Erika </w:t>
      </w:r>
      <w:r>
        <w:rPr>
          <w:sz w:val="24"/>
          <w:szCs w:val="22"/>
        </w:rPr>
        <w:t>A 93/2017. SZÁMÚ KÉPVISELŐ-TESTÜLETI HATÁROZAT MÓDOSÍTÁSA és a 66/2017. SZÁMÚ KÉPVISELŐ-TESTÜLETI HATÁROZAT MÓDOSÍTÁSA tárgyú előterjesztéseket mondta e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8/2019. (IV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66/2017. SZÁMÚ KÉPVISELŐ-TESTÜLETI HATÁROZAT MÓDOSÍTÁSA és </w:t>
      </w:r>
      <w:r>
        <w:rPr>
          <w:sz w:val="24"/>
          <w:szCs w:val="22"/>
        </w:rPr>
        <w:t>A 93/2017. SZÁMÚ KÉPVISELŐ-TESTÜLETI HATÁROZAT MÓDOSÍTÁSA</w:t>
      </w:r>
      <w:r>
        <w:rPr>
          <w:bCs/>
          <w:sz w:val="24"/>
          <w:szCs w:val="24"/>
        </w:rPr>
        <w:t xml:space="preserve"> 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április 1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égü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A MAGYARORSZÁGI BAPTISTA EGYHÁZ FILADELFIA INTEGRÁLT SZOCIÁLIS INTÉZMÉNY ÉTKEZTETÉS, HÁZI SEGÍTSÉGNYÚJTÁS, NAPPALI ELLÁTÁS (IDŐSEK KLUBJA), FOGYATÉKOS SZEMÉLYEK NAPPALI ELLÁTÁSA KERETÉBEN VÉGZETT TEVÉKENYSÉGÉRŐL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POLGÁRMESTERI HIVATAL 2018. ÉV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ÍRÓSÁGI ÜLNÖKÖK MEGVÁLASZ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rő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29/2019. (IV.1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A MAGYARORSZÁGI BAPTISTA EGYHÁZ FILADELFIA INTEGRÁLT SZOCIÁLIS INTÉZMÉNY ÉTKEZTETÉS, HÁZI SEGÍTSÉGNYÚJTÁS, NAPPALI ELLÁTÁS (IDŐSEK KLUBJA), FOGYATÉKOS SZEMÉLYEK NAPPALI ELLÁTÁSA KERETÉBEN VÉGZETT TEVÉKENYSÉGÉRŐL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POLGÁRMESTERI HIVATAL 2018. ÉV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ÍRÓSÁGI ÜLNÖKÖK MEGVÁLASZ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Határidő: 2019. április 1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mely szervezet nyújtotta be elszámolásait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ng-Szín Művészeti Egyesület – 200.000 Ft (264-5/2019.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Hang-Szín Művészeti Egyesület – 60.000 Ft (264-6/2019.)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fogadásra javasolja az elszámolásokat, </w:t>
      </w:r>
      <w:r>
        <w:rPr>
          <w:b/>
          <w:sz w:val="24"/>
          <w:szCs w:val="24"/>
        </w:rPr>
        <w:t>a bizottság tagjai</w:t>
      </w:r>
      <w:r>
        <w:rPr>
          <w:sz w:val="24"/>
          <w:szCs w:val="24"/>
        </w:rPr>
        <w:t xml:space="preserve"> egyetértettek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0/2019. (IV. 15.) sz. Pénzügyi Bizottsági határozat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g-Szín Művészeti Egyesület – 200.000 Ft (264-5/2019.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Hang-Szín Művészeti Egyesület – 60.000 Ft (264-6/2019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az elszámolását elfogad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6,3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9:00Z</dcterms:created>
  <dc:creator>oroszizsuzsanna</dc:creator>
  <dc:description/>
  <cp:keywords/>
  <dc:language>en-US</dc:language>
  <cp:lastModifiedBy>Molnár Éva</cp:lastModifiedBy>
  <cp:lastPrinted>2019-02-12T08:23:00Z</cp:lastPrinted>
  <dcterms:modified xsi:type="dcterms:W3CDTF">2019-04-16T09:27:00Z</dcterms:modified>
  <cp:revision>14</cp:revision>
  <dc:subject/>
  <dc:title>KISKŐRÖS VÁROS KÉPVISELŐ-TESTÜLETE</dc:title>
</cp:coreProperties>
</file>