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6/2019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9. április 16. napján 11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el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angozóné Balogh Zsóka </w:t>
      </w:r>
      <w:r>
        <w:rPr>
          <w:sz w:val="22"/>
          <w:szCs w:val="22"/>
        </w:rPr>
        <w:t>előzetesen jelezte, hogy nem tud részt venni az ülésen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9. április 17-i Képviselő-testületi ülés előterjesztéseinek véleményezése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9. április 17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eszámoló a Sorsfordító Szolgáltató Központ pszichiátriai betegek nappali ellátása, szenvedélybetegetek nappali ellátása és a család-és gyermekjóléti szolgálat feladatainak ellátása keretében végzett tevékenységérő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számoló a Polgármesteri Hivatal 2018. évi tevékenységérő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Labdarúgó Club támogatási kérelmének elbírál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Hétszínvirág Oktatási és Kulturális Alapítvány támogatási kérelmének elbírál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Polgármesteri Hivatal és a hozzá kapcsolódó önállóan működő költségvetési szervek pénzügyi-gazdasági feladatainak ellátására kötött megállapodások felülvizsgála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jlesztési célú hitel felvéte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írósági ülnökök megválasz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93/2017 sz. Képviselő-testületi határoza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66/2017 sz. Képviselő-testületi határozat módosít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Kiskőrösi Kézilabda Sportszervezet Kft. támogatási kérelmének elbírál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etőfi Szülőház és Emlékmúzeum igazgató (magasabb vezető) beosztás ellátására pályázat kiír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0415/134 hrsz-on nyilvántartott, kivett szántó művelési ágban lévő ingatlan belterületbe vonás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irály Henrietta lakásbérleti jogviszonyának meghosszabb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fürdő elnevezése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Magyarországi Baptista Egyház Filadelfia Integrált Szociális Intézmény étkeztetés, házi segítségnyújtás, nappali ellátás (idősek klubja), fogyatékos személyek nappali ellátása keretében végzett tevékenység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Sorsfordító Szolgáltató Központ pszichiátriai betegek nappali ellátása, szenvedélybetegetek nappali ellátása és a család-és gyermekjóléti szolgálat feladatainak ellátása keretében végzett tevékenység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Polgármesteri Hivatal 2018. évi tevékenységéről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5/2019. (IV.16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számoló a közrend, közbiztonság helyzetérő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4.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>A Kiskőrösi Labdarúgó Club támogatási kérelmének elbírál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Hétszínvirág Oktatási és Kulturális Alapítvány támogatási kérelmének elbírál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6/2019. (IV.16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Labdarúgó Club támogatási kérelmének elbírál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Hétszínvirág Oktatási és Kulturális Alapítvány támogatási kérelmének elbírál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4.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olgármesteri Hivatal és a hozzá kapcsolódó önállóan működő költségvetési szervek pénzügyi-gazdasági feladatainak ellátására kötött megállapodások felülvizsgála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ejlesztési célú hitel felvétel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7/2019. (IV.16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olgármesteri Hivatal és a hozzá kapcsolódó önállóan működő költségvetési szervek pénzügyi-gazdasági feladatainak ellátására kötött megállapodások felülvizsgála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jlesztési célú hitel felvétele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4.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írósági ülnökök megválasz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8/2019. (IV.16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írósági ülnökök megválasz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4.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adi Erika pályázati munkatár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93/2017 sz. Képviselő-testületi határozat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66/2017 sz. Képviselő-testületi határozat módosítás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9/2019. (IV.16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93/2017 sz. Képviselő-testületi határoza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66/2017 sz. Képviselő-testületi határozat módosí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4.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i Kézilabda Sportszervezet Kft. támogatási kérelmének elbírál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etőfi Szülőház és Emlékmúzeum igazgató (magasabb vezető) beosztás ellátására pályázat kiír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0/2019. (IV.16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Kézilabda Sportszervezet Kft. támogatási kérelmének elbírál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etőfi Szülőház és Emlékmúzeum igazgató (magasabb vezető) beosztás ellátására pályázat kiír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4.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0415/134 hrsz-on nyilvántartott, kivett szántó művelési ágban lévő ingatlan belterületbe von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1/2019. (IV.16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0415/134 hrsz-on nyilvántartott, kivett szántó művelési ágban lévő ingatlan belterületbe von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4.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rály Henrietta lakásbérleti jogviszonyának meghosszabb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fürdő elnevez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2/2019. (IV.16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rály Henrietta lakásbérleti jogviszonyának meghosszabb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fürdő elnevezése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4.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1 óra 5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ldoczki Sándorné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8:00Z</dcterms:created>
  <dc:creator>oroszizsuzsanna</dc:creator>
  <dc:description/>
  <cp:keywords/>
  <dc:language>en-US</dc:language>
  <cp:lastModifiedBy>Farkas Judit</cp:lastModifiedBy>
  <cp:lastPrinted>2019-04-16T18:32:00Z</cp:lastPrinted>
  <dcterms:modified xsi:type="dcterms:W3CDTF">2019-04-16T16:33:00Z</dcterms:modified>
  <cp:revision>84</cp:revision>
  <dc:subject/>
  <dc:title/>
</cp:coreProperties>
</file>