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7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május 2. napján 06 óra 45 perckor megtartott rendkívüli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Harangozóné Balogh Zsóka </w:t>
      </w:r>
      <w:r>
        <w:rPr>
          <w:sz w:val="22"/>
          <w:szCs w:val="22"/>
        </w:rPr>
        <w:t xml:space="preserve">a bizottság tagja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május 2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MÁJUS 2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6/2017. sz. Képviselő-testületi határozat 4. számú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 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138/A/1 HRSZ-ú, Kiskőrös Pozsonyi u. 2. szám alatti ingatlan adásvétele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/2019. (V.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66/2017. sz. Képviselő-testületi határozat 4. számú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településfejlesztéssel, településrendezéssel és településkép érvényesítéssel összefüggő partnerségi egyeztetés helyi szabályai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138/A/1 HRSZ-ú, Kiskőrös Pozsonyi u. 2. szám alatti ingatlan adásvéte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  <w:tab/>
      </w:r>
      <w:r>
        <w:rPr>
          <w:sz w:val="22"/>
          <w:szCs w:val="22"/>
        </w:rPr>
        <w:t>2019. május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6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7:00Z</dcterms:created>
  <dc:creator>oroszizsuzsanna</dc:creator>
  <dc:description/>
  <cp:keywords/>
  <dc:language>en-US</dc:language>
  <cp:lastModifiedBy>Lucza Alexandra</cp:lastModifiedBy>
  <cp:lastPrinted>2019-01-22T14:21:00Z</cp:lastPrinted>
  <dcterms:modified xsi:type="dcterms:W3CDTF">2019-05-02T13:42:00Z</dcterms:modified>
  <cp:revision>5</cp:revision>
  <dc:subject/>
  <dc:title/>
</cp:coreProperties>
</file>