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6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április 15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Madi Erika</w:t>
        <w:tab/>
        <w:tab/>
        <w:tab/>
        <w:tab/>
        <w:t>pályázati munkatár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április 17-i Képviselő-testületi ülés előterjesztéseinek megvitatása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április 17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1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számoló a Polgármesteri Hivatal 2018. évi tevékenységéről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2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számoló a Polgármesteri Hivatal 2018. évi tevékenységéről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 2019. évi költségvetés módosítás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ab/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jlesztési célú hitel felvétele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3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számoló a Polgármesteri Hivatal 2018. évi tevékenységéről 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93/2017. számú képviselő-testületi határozat módosítás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66/2017. számú képviselő-testületi határozat módosítása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4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93/2017. számú képviselő-testületi határozat módosítás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66/2017. számú képviselő-testületi határozat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Hétszínvirág Oktatási és Kulturális Alapítvány támogatási kérelmének elbírálás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A Petőfi Szülőház és Emlékmúzeum igazgató (magasabb vezető) beosztás ellátására pályázat kiírás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5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Hétszínvirág Oktatási és Kulturális Alapítvány támogatási kérelmének elbírálás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gazgató (magasabb vezető) beosztás ellátására pályázat kiír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Labdarúgó Club támogatási kérelmének elbírálása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6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Labdarúgó Club támogatási kérelmének elbírál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ind w:left="709" w:right="567" w:hanging="283"/>
        <w:rPr>
          <w:sz w:val="22"/>
          <w:szCs w:val="22"/>
        </w:rPr>
      </w:pPr>
      <w:r>
        <w:rPr>
          <w:sz w:val="22"/>
          <w:szCs w:val="22"/>
        </w:rPr>
        <w:t xml:space="preserve">A Kiskőrösi Kézilabda Sportszervezet Kft. támogatási kérelmének elbírálása </w:t>
      </w:r>
    </w:p>
    <w:p>
      <w:pPr>
        <w:pStyle w:val="Normal"/>
        <w:ind w:left="357" w:right="567" w:hanging="357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7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ind w:left="709" w:right="567" w:hanging="283"/>
        <w:rPr>
          <w:sz w:val="22"/>
          <w:szCs w:val="22"/>
        </w:rPr>
      </w:pPr>
      <w:r>
        <w:rPr>
          <w:sz w:val="22"/>
          <w:szCs w:val="22"/>
        </w:rPr>
        <w:t xml:space="preserve">A Kiskőrösi Kézilabda Sportszervezet Kft. támogatási kérelmének elbírál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ab/>
        <w:t xml:space="preserve">A 0415/134 hrsz-on nyilvántartott, kivett szántó művelési ágban lévő ingatlan belterületbe vonása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8/2019. (IV. 1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 0415/134 hrsz-on nyilvántartott, kivett szántó művelési ágban lévő ingatlan belterületbe vonás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április 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4-16T09:25:00Z</dcterms:modified>
  <cp:revision>44</cp:revision>
  <dc:subject/>
  <dc:title/>
</cp:coreProperties>
</file>