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7/2019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9. május 2-án (csütörtök) 06,45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vol maradt: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2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A 2019. május 2-i rendkívül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9. május 2</w:t>
      </w:r>
      <w:r>
        <w:rPr>
          <w:b/>
          <w:bCs/>
          <w:caps/>
          <w:sz w:val="22"/>
          <w:szCs w:val="22"/>
        </w:rPr>
        <w:t xml:space="preserve">-i rendkívül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Bizottság megtárgyalta 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ab/>
        <w:t>66/2017. sz. Képviselő-testületi határozat 4. számú módosítás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településfejlesztéssel, településrendezéssel és településkép érvényesítéssel összefüggő partnerségi egyeztetés helyi szabályairól szóló önkormányzati rendele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3138/A/1 HRSZ-ú, Kiskőrös Pozsonyi u. 2. szám alatti ingatlan adásvétele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9/2019. (V. 2.) sz. Ügyrendi és</w:t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66/2017. sz. Képviselő-testületi határozat 4. számú módosítás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településfejlesztéssel, településrendezéssel és településkép érvényesítéssel összefüggő partnerségi egyeztetés helyi szabályairól szóló önkormányzati rendele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3138/A/1 HRSZ-ú, Kiskőrös Pozsonyi u. 2. szám alatti ingatlan adásvétel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továbbiakban a Bizottság megtárgyal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ab/>
        <w:t>A Kiskőrösi Kézilabda Sportszervezet Kft. támogatási kérelmének elbírálás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1 „igen” és 1 „nem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0/2019. (V. 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ab/>
        <w:t>A Kiskőrösi Kézilabda Sportszervezet Kft. támogatási kérelmének elbírál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nem javasolja elfogadásr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07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17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9-05-03T06:29:00Z</dcterms:modified>
  <cp:revision>12</cp:revision>
  <dc:subject/>
  <dc:title/>
</cp:coreProperties>
</file>