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3-2/2019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Cigány Nemzetiségi Önkormányzata 2019. március 1-jén (péntek) 9,00 órai kezdettel megtartott rendkívüli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Jegyzői irodáj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unhegyesi Ferenc</w:t>
        <w:tab/>
        <w:tab/>
        <w:t>a testület elnök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Kunhegyesi Nikolett 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Lucza Alexandra </w:t>
        <w:tab/>
        <w:tab/>
        <w:t>jegyzőkönyv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>Kunhegyesi Gábor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Javasolta, hogy a jegyzőkönyv-hitelesítő Kunhegyesi Nikolett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a jegyzőkönyv hitelesítőjének 2 „igen” szavazattal Kunhegyesi Nikolett képviselőt jelölte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zt követően az elnök ismertette a napirendi javaslatot, kérdés, módosító javaslat a napirenddel összefüggésben nem hangzott el, ezért szavazásra bocsátotta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2 „igen” szavazattal a napirendet az alábbiak szerin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AKTUÁLIS KÉRD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Listaszerbekezds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ális kérdések</w:t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/>
          <w:sz w:val="22"/>
          <w:szCs w:val="22"/>
        </w:rPr>
        <w:t>Kunhegyesi Ferenc elnök</w:t>
      </w:r>
      <w:r>
        <w:rPr>
          <w:sz w:val="22"/>
          <w:szCs w:val="22"/>
        </w:rPr>
        <w:t xml:space="preserve"> elmondta, hogy 2019. március 2. napján, Kecelen</w:t>
      </w:r>
      <w:r>
        <w:rPr/>
        <w:t xml:space="preserve"> </w:t>
      </w:r>
      <w:r>
        <w:rPr>
          <w:sz w:val="22"/>
          <w:szCs w:val="22"/>
        </w:rPr>
        <w:t>Györgye László emlékére</w:t>
      </w:r>
      <w:r>
        <w:rPr/>
        <w:t xml:space="preserve"> kispályás labdarúgó torna kerül megrendezésre, melyen a kiskőrösi roma származású fiatalok is részt vesznek. </w:t>
      </w:r>
      <w:r>
        <w:rPr>
          <w:sz w:val="22"/>
          <w:szCs w:val="22"/>
        </w:rPr>
        <w:t>Az utazás költségeire és a program megvalósulására 10.000,- Ft összeg biztosítását javasolja a testületnek, akként, hogy az összeg igény szerint előlegként kerüljön kifizetésre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Cigány Nemzetiségi Önkormányzatának testület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10.000,- Ft összeget biztosít a </w:t>
      </w:r>
      <w:r>
        <w:rPr>
          <w:sz w:val="22"/>
          <w:szCs w:val="22"/>
        </w:rPr>
        <w:t>Györgye László emlékére szervezett kispályás labdarúgó tornán való részvételre, a kiskőrösi roma származású fiatalok Keceli utazásának költségeire.</w:t>
      </w:r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”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lWeb"/>
        <w:spacing w:before="0" w:after="0"/>
        <w:ind w:righ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Cigány Nemzetiségi Önkormányzatának testület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10.000,- Ft összeget biztosít a </w:t>
      </w:r>
      <w:r>
        <w:rPr>
          <w:sz w:val="22"/>
          <w:szCs w:val="22"/>
        </w:rPr>
        <w:t>Györgye László emlékére szervezett kispályás labdarúgó tornán való részvételre, a kiskőrösi roma származású fiatalok Keceli utazásának költségeire.</w:t>
      </w:r>
    </w:p>
    <w:p>
      <w:pPr>
        <w:pStyle w:val="NormlWeb"/>
        <w:numPr>
          <w:ilvl w:val="0"/>
          <w:numId w:val="5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”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150" w:hanging="0"/>
        <w:jc w:val="both"/>
        <w:rPr>
          <w:sz w:val="22"/>
          <w:szCs w:val="24"/>
        </w:rPr>
      </w:pPr>
      <w:r>
        <w:rPr>
          <w:b/>
          <w:sz w:val="22"/>
          <w:szCs w:val="24"/>
        </w:rPr>
        <w:t>Kunhegyesi Ferenc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elnök</w:t>
      </w:r>
      <w:r>
        <w:rPr>
          <w:sz w:val="22"/>
          <w:szCs w:val="24"/>
        </w:rPr>
        <w:t xml:space="preserve"> elmondta, hogy az idei év december 31. napjával bezárólag megvalósuló utazások költségeire 50.000,- Ft összeg biztosítását javasolja a testületnek </w:t>
      </w:r>
      <w:r>
        <w:rPr>
          <w:sz w:val="22"/>
          <w:szCs w:val="22"/>
        </w:rPr>
        <w:t>akként, hogy az összeg igény szerint előlegként kerüljön kifiz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.000,- Ft összeget biztosít idei év december 31. napjával bezárólag </w:t>
      </w:r>
      <w:r>
        <w:rPr>
          <w:sz w:val="22"/>
        </w:rPr>
        <w:t>megvalósuló utazások költségeire.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4"/>
        </w:rPr>
        <w:t xml:space="preserve"> terhére biztosít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testület megtárgyalta </w:t>
      </w:r>
      <w:r>
        <w:rPr>
          <w:sz w:val="22"/>
          <w:szCs w:val="24"/>
        </w:rPr>
        <w:t xml:space="preserve">Kunhegyesi Ferenc </w:t>
      </w:r>
      <w:r>
        <w:rPr>
          <w:sz w:val="22"/>
        </w:rPr>
        <w:t>elnök által megfogalmazottakat 2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19. sz. Cigány Nemzetiségi Önk.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Normal"/>
        <w:numPr>
          <w:ilvl w:val="0"/>
          <w:numId w:val="6"/>
        </w:numPr>
        <w:ind w:left="72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0.000,- Ft összeget biztosít idei év december 31. napjával bezárólag </w:t>
      </w:r>
      <w:r>
        <w:rPr>
          <w:sz w:val="22"/>
        </w:rPr>
        <w:t>megvalósuló utazások költségeire.</w:t>
      </w:r>
    </w:p>
    <w:p>
      <w:pPr>
        <w:pStyle w:val="Normal"/>
        <w:numPr>
          <w:ilvl w:val="0"/>
          <w:numId w:val="6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4"/>
        </w:rPr>
        <w:t xml:space="preserve"> terhére biztosítj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További kérdés, hozzászólás nem hangzott el, így Kunhegyesi Ferenc elnök az ülést 9.30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>Kunhegyesi Ferenc</w:t>
        <w:tab/>
        <w:t xml:space="preserve">                             Kunhegyesi Nikolett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    jegyzőkönyv-hitelesít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4:00Z</dcterms:created>
  <dc:creator>oroszizsuzsanna</dc:creator>
  <dc:description/>
  <cp:keywords/>
  <dc:language>en-US</dc:language>
  <cp:lastModifiedBy>Lucza Alexandra</cp:lastModifiedBy>
  <cp:lastPrinted>2018-01-26T08:48:00Z</cp:lastPrinted>
  <dcterms:modified xsi:type="dcterms:W3CDTF">2019-03-01T11:53:00Z</dcterms:modified>
  <cp:revision>14</cp:revision>
  <dc:subject/>
  <dc:title>KISKŐRÖS VÁROS CIGÁNY NEMZETISÉGI</dc:title>
</cp:coreProperties>
</file>