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9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0415/134 hrsz-on nyilvántartott, kivett szántó művelési ágban lévő ingatlan belterületbe vonása 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hozzájárul Fuchs Tibor és Fuchs Attila tulajdonát képező 0415/134 hrsz-ú kivett szántó művelési ágban lévő, 16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belterületbe vonásához - a fekvéshatár változásról készített 45/2019 munkaszámú változási vázrajz szerint -, így Kiskőrös Város belterületi határának módosításához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hatalmazza a polgármestert a belterületbe vonás engedélyezésére vonatkozó eljárás lefolytatására, az </w:t>
      </w:r>
      <w:r>
        <w:rPr>
          <w:sz w:val="22"/>
          <w:szCs w:val="22"/>
        </w:rPr>
        <w:t>ingatlan-nyilvántartásban történő átvezetéssel kapcsolatos jognyilatkozatok megtételére és annak aláírásár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 belterületbe vonással kapcsolatos valamennyi eljárással, ingatlan-nyilvántartásban történő átvezetéssel kapcsolatban felmerülő teljes költséget Fuchs Tibor és Fuchs Attila viselj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0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53:00Z</dcterms:modified>
  <cp:revision>5</cp:revision>
  <dc:subject/>
  <dc:title/>
</cp:coreProperties>
</file>