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2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 xml:space="preserve">Király Henrietta lakásbérleti jogviszonyának meghosszabbítása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i 2458. helyrajzi számon nyilvántartott, természetben 6200 Kiskőrös, Mészáros Lőrinc utca 22. szám 7. ajtószám alatti, 2 szoba, 1 konyha, 1 fürdőszoba, 1 WC, 1 tüzelőtároló helyiségekből álló, komfortos, 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 Király Henrietta 6200 Kiskőrös, Mészáros Lőrinc utca 22. szám 7. ajtószám alatti lakos részére, 1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59:00Z</dcterms:modified>
  <cp:revision>3</cp:revision>
  <dc:subject/>
  <dc:title/>
</cp:coreProperties>
</file>