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3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6/2017. számú képviselő-testületi határozat 4. számú módosítás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benyújtása „Önkormányzati feladatellátást szolgáló fejlesztések támogatására” című pályázati kiírásra tárgyú, 66/2017. számú határozatának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ab/>
        <w:t>a) 1. pontját az alábbiak szerint módosítja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egyetért a Batthyány Óvoda bruttó 53.000.000,- Ft összköltségű infrastrukturális felújításával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  3. pontj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az Önkormányzat az 1. pontban meghatározott felújítás megvalósítása érdekében –a 2068/2017-es Korm. határozati támogató döntéssel elnyert 29.991.895.- -Ft összegen felül - saját forrásként bruttó, 23.008.105-Ft összeget biztosít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, hogy a Város 2019. évi Költségvetésről szóló rendeletének soron következő módosítását a fentiek figyelembevételével terjessze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9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5-02T07:22:00Z</dcterms:modified>
  <cp:revision>3</cp:revision>
  <dc:subject/>
  <dc:title/>
</cp:coreProperties>
</file>