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jus 2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4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Kézilabda Sportszervezet Kft. támogatási kérelmének elbírá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egyetért azzal, hogy a Kiskőrös Város Önkormányzata a Kiskőrösi Kézilabda Sportszervezet Kft. számára </w:t>
      </w:r>
      <w:r>
        <w:rPr>
          <w:sz w:val="22"/>
          <w:szCs w:val="22"/>
        </w:rPr>
        <w:t>3.600.000,- Ft, azaz Hárommillió-hatszázezer forint összegű</w:t>
      </w:r>
      <w:r>
        <w:rPr>
          <w:bCs/>
          <w:sz w:val="22"/>
          <w:szCs w:val="22"/>
        </w:rPr>
        <w:t xml:space="preserve"> támogatást nyújtson - Kiskőrös Város Önkormányzatának 2019. évi költségvetésének terhére egy Mercedes Vito típusú 8+1 személyes mikrobusz vásárlása céljából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kéri a Polgármestert, hogy a Város 2019. évi költségvetésének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támogatással kapcsolat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ognyilatkozatok megtételére, a támogatási szerződés, valamint a határozat mellékletét képező együttműködési megállapodás aláírásár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  <w:lang w:eastAsia="en-US" w:bidi="en-US"/>
        </w:rPr>
      </w:pPr>
      <w:r>
        <w:rPr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22:00Z</dcterms:created>
  <dc:creator>oroszizsuzsanna</dc:creator>
  <dc:description/>
  <cp:keywords/>
  <dc:language>en-US</dc:language>
  <cp:lastModifiedBy>Lucza Alexandra</cp:lastModifiedBy>
  <cp:lastPrinted>2019-05-02T09:22:00Z</cp:lastPrinted>
  <dcterms:modified xsi:type="dcterms:W3CDTF">2019-05-02T07:24:00Z</dcterms:modified>
  <cp:revision>5</cp:revision>
  <dc:subject/>
  <dc:title/>
</cp:coreProperties>
</file>