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138/A/1 hrsz-ú, Kiskőrös, Pozsonyi u. 2. szám alatti ingatlan adásvé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>egyetért azzal, hogy Kiskőrös Város Önkormányzata irodai tevékenység folytatására, köz-, és közösségi feladatainak, valamint egyéb közigazgatási feladatok ellátásával összefüggésben, adásvétel útján megvásárolja a Kiskőrös 3138/A/1 hrsz-ú, természetben 6200 Kiskőrös, Pozsonyi u. 2. szám alatt található, kivett iroda rendeltetésű 231 m</w:t>
      </w:r>
      <w:r>
        <w:rPr>
          <w:sz w:val="22"/>
          <w:szCs w:val="22"/>
          <w:vertAlign w:val="superscript"/>
          <w:lang w:eastAsia="en-US" w:bidi="en-US"/>
        </w:rPr>
        <w:t>2</w:t>
      </w:r>
      <w:r>
        <w:rPr>
          <w:sz w:val="22"/>
          <w:szCs w:val="22"/>
          <w:lang w:eastAsia="en-US" w:bidi="en-US"/>
        </w:rPr>
        <w:t xml:space="preserve"> nagyságú ingatlant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>az 1. pontban nevesített ingatlan és az ingatlan részét képező gépészeti és beépített berendezési eszközök megvásárlása érdekében bruttó 80.000.000,- Ft összegben vételi ajánlatot tesz a tulajdonos Trouble Shouter Consulting Kft. részér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felhatalmazza a polgármestert a vételi szándéknyilatkozat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6:00Z</dcterms:created>
  <dc:creator>oroszizsuzsanna</dc:creator>
  <dc:description/>
  <cp:keywords/>
  <dc:language>en-US</dc:language>
  <cp:lastModifiedBy>Lucza Alexandra</cp:lastModifiedBy>
  <cp:lastPrinted>2019-05-02T09:25:00Z</cp:lastPrinted>
  <dcterms:modified xsi:type="dcterms:W3CDTF">2019-05-02T07:30:00Z</dcterms:modified>
  <cp:revision>5</cp:revision>
  <dc:subject/>
  <dc:title/>
</cp:coreProperties>
</file>