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6/2019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9. április 15-én (hétfő) 15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pénzügyi osztályvezetői irodája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9. április 17-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9. 04. 08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4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9-04-08T08:16:00Z</dcterms:modified>
  <cp:revision>3</cp:revision>
  <dc:subject/>
  <dc:title>KISKŐRÖS VÁROS KÉPVISELŐ-TESTÜLETE</dc:title>
</cp:coreProperties>
</file>