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7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19. május 2-á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 2019. május 2-i rendkívüli Képviselő-testületi ülés előterjesztéseinek véleményezés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4. 2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1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19-04-26T11:11:00Z</dcterms:modified>
  <cp:revision>2</cp:revision>
  <dc:subject/>
  <dc:title>KISKŐRÖS VÁROS KÉPVISELŐ-TESTÜLETE</dc:title>
</cp:coreProperties>
</file>