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május 02-án (csütörtök) 06,45 órai kezdettel megtartott rendkívüli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őre jelezte, nem tud részt venni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9. május 02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6/2017. SZÁMÚ KÉPVISELŐ-TESTÜLETI HATÁROZAT 4. SZÁMÚ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ELEPÜLÉSFEJLESZTÉSSEL, TELEPÜLÉSRENDEZÉSSEL ÉS TELEPÜLÉSKÉP-ÉRVÉNYESÍTÉSSEL ÖSSZEFÜGGŐ PARTNERSÉGI EGYEZTETÉS HELYI SZABÁLYAI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3138/A/1 HRSZ-Ú, KISKŐRÖS, POZSONYI U. 2. SZÁM ALATTI INGATLAN ADÁSVÉ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adott tájékoztatá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1/2019. (V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6/2017. SZÁMÚ KÉPVISELŐ-TESTÜLETI HATÁROZAT 4. SZÁMÚ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ELEPÜLÉSFEJLESZTÉSSEL, TELEPÜLÉSRENDEZÉSSEL ÉS TELEPÜLÉSKÉP-ÉRVÉNYESÍTÉSSEL ÖSSZEFÜGGŐ PARTNERSÉGI EGYEZTETÉS HELYI SZABÁLYAI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3138/A/1 HRSZ-Ú, KISKŐRÖS, POZSONYI U. 2. SZÁM ALATTI INGATLAN ADÁSVÉTEL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jus 0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a bizottság „A 2019. ÉVI KÖLTSÉGVETÉS MÓDOSÍTÁSA”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nyújtott tájékoztatá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2/2019. (V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2019. ÉVI KÖLTSÉGVETÉS MÓDOSÍTÁSA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jus 0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Markó Ferenc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kó Ferenc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bizottság tagja </w:t>
        <w:tab/>
        <w:tab/>
        <w:tab/>
        <w:tab/>
        <w:tab/>
        <w:tab/>
        <w:t xml:space="preserve">       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dor Tamás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0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5-03T06:32:00Z</dcterms:modified>
  <cp:revision>6</cp:revision>
  <dc:subject/>
  <dc:title>KISKŐRÖS VÁROS KÉPVISELŐ-TESTÜLETE</dc:title>
</cp:coreProperties>
</file>