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8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május 21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pályázati munkatá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Művelődési, Közoktatás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május 22-i Képviselő-testületi ülés előterjesztéseinek véleményezése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ájékoztató a Városi Pedagógus Nap előkészületeiről.</w:t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április 17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caps/>
        </w:rPr>
      </w:pPr>
      <w:r>
        <w:rPr>
          <w:caps/>
        </w:rPr>
        <w:t>Beszámoló a „Kiskőrös Városért” Alapítvány Kuratóriuma és Felügyelőbizottsága 2018. évi tevékenységéről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Petőfi Sándor Városi Könyvtár szakmai tevékenységérő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aps/>
          <w:sz w:val="22"/>
          <w:szCs w:val="22"/>
        </w:rPr>
      </w:pPr>
      <w:r>
        <w:rPr>
          <w:caps/>
          <w:color w:val="000000"/>
          <w:sz w:val="22"/>
          <w:szCs w:val="22"/>
        </w:rPr>
        <w:t>BESZÁMOLÓ KISKŐRÖS VÁROSi polgárőr egyesület 2018. évi tevékenységéről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KISKŐRÖS HIVATÁSOS TŰZOLTÓSÁG 2018. ÉVI SZAKMAI TEVÉKENYSÉGÉRŐ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aps/>
          <w:sz w:val="22"/>
          <w:szCs w:val="22"/>
        </w:rPr>
      </w:pPr>
      <w:r>
        <w:rPr>
          <w:caps/>
          <w:sz w:val="22"/>
          <w:szCs w:val="22"/>
        </w:rPr>
        <w:t>PÁLYÁZAT BENYÚJTÁSA A „MUZEÁLIS INTÉZMÉNYEK SZAKMAI TÁMOGATÁSÁRA” CÍMŰ, KUBINYI ÁGOSTON PROGRAM KERETÉBEN KIÍRT PÁLYÁZATI FELHÍVÁSR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aps/>
          <w:sz w:val="22"/>
          <w:szCs w:val="22"/>
        </w:rPr>
        <w:t>PÁLYÁZAT BENYÚJTÁSA A „VP6-19.2.1.-91-3.17 KÖZÖSSÉGI CÉLÚ FEJLESZTÉSEK, A HELYI ÉLETMINŐSÉG JAVÍTÁSÁNAK TÁMOGATÁSA” KERETÉBEN KIÍRT PÁLYÁZATI FELHÍVÁSR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aps/>
          <w:sz w:val="22"/>
          <w:szCs w:val="22"/>
        </w:rPr>
      </w:pPr>
      <w:r>
        <w:rPr>
          <w:caps/>
          <w:color w:val="000000"/>
          <w:sz w:val="22"/>
          <w:szCs w:val="22"/>
        </w:rPr>
        <w:t>BESZÁMOLÓ KISKŐRÖS VÁROS 2018. ÉVI KÖLTSÉGVETÉSÉNEK TELJESÍTÉSÉRŐ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caps/>
          <w:sz w:val="22"/>
          <w:szCs w:val="22"/>
        </w:rPr>
      </w:pPr>
      <w:r>
        <w:rPr>
          <w:caps/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caps/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Átfogó értékelés az Önkormányzat gyermekjóléti és gyermekvédelmi feladatainak ellátásáról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ÖSSZEFOGLALÓ JELENTÉS AZ ÖNKORMÁNYZAT 2018. ÉVI BELSŐ ELLENŐRZÉSÉRŐL ÉS A FELÜGYELT KÖLTSÉGVETÉSI SZERVEK PÉNzÜGYI-GAZDASÁGI ELLENŐRZÉSÉRŐL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KŐRÖSKOM KFT. 2018. ÉVI TEVÉKENYSÉGÉRŐL, ALAPÍTÓI HATÁSKÖRÖK GYAKORLÁSA A KFT-NÉL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KŐRÖSSZOLG KFT. 2018. ÉVI TEVÉKENYSÉGÉRŐL, ALAPÍTÓI HATÁSKÖRÖK GYAKORLÁSA A KFT-NÉL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2"/>
          <w:szCs w:val="22"/>
        </w:rPr>
        <w:t>A KISKŐRÖS, ÁRPÁD UTCA 8. SZÁM ALATTI IRODAHELYISÉG INGYENES HASZNÁLATÁNAK MEGHOSSZABBÍTÁSA AZ ÁLLAMPUSZTAI ORSZÁGOS BÜNTETÉS-VÉGREHAJTÁSI INTÉZET RÉSZÉRE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KISKŐRÖS VÁROS ÖNKORMÁNYZATÁNAK KÖZÉPTÁVÚ VAGYONGAZDÁLKODÁSI TERVE</w:t>
      </w:r>
    </w:p>
    <w:p>
      <w:pPr>
        <w:pStyle w:val="Normal"/>
        <w:numPr>
          <w:ilvl w:val="0"/>
          <w:numId w:val="2"/>
        </w:numPr>
        <w:rPr>
          <w:caps/>
          <w:sz w:val="22"/>
          <w:szCs w:val="22"/>
        </w:rPr>
      </w:pPr>
      <w:r>
        <w:rPr>
          <w:caps/>
          <w:sz w:val="22"/>
          <w:szCs w:val="22"/>
        </w:rPr>
        <w:t>BELVÍZCSATORNA ÁTVEZETÉSI SZOLGALOM ALAPÍTÁSA A KISKŐRÖS, BELTERÜLET 1872 HRSZ-Ú INGATLANON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eszámoló a „Kiskőrös Városért” Alapítvány Kuratóriuma és Felügyelőbizottsága 2018 évi tevékenységéről </w:t>
      </w:r>
    </w:p>
    <w:p>
      <w:pPr>
        <w:pStyle w:val="Normal"/>
        <w:ind w:left="0" w:firstLine="709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4/2019. (V.21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„Kiskőrös Városért” Alapítvány Kuratóriuma és Felügyelőbizottsága 2018. évi tevékenységéről szóló beszámolójá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Petőfi Sándor Városi Könyvtár Szakmai tevékenységéről</w:t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Petőfi Sándor Városi Könyvtár szakmai tevékenységéről és működésének feltételeiről szóló beszámolóját, valamint munkatervét a határozat-tervezet mellékletében foglaltak szerin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Városi Polgárőr Egyesület 2018. évi tevékenységéről</w:t>
      </w:r>
    </w:p>
    <w:p>
      <w:pPr>
        <w:pStyle w:val="Normal"/>
        <w:ind w:left="0" w:firstLine="709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6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Kiskőrös Városi Polgárőr Egyesület 2018. évi szakmai tevékenységéről szóló beszámolójá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Hivatásos Tűzoltóság 2018. évi szakmai tevékenységéről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7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Hivatásos Tűzoltóság 2018. évi szakmai tevékenységéről szóló beszámolójá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adi Eri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 „Muzeális intézmények szakmai támogatására” című Kubinyi Ágoston program keretében kiírt pályázati felhívásra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8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ályázat benyújtása </w:t>
      </w:r>
      <w:r>
        <w:rPr>
          <w:sz w:val="22"/>
          <w:szCs w:val="22"/>
        </w:rPr>
        <w:t xml:space="preserve">a „Muzeális intézmények szakmai támogatására” című Kubinyi Ágoston program keretében kiírt pályázati felhívásra tárgyú előterjesztést a </w:t>
      </w:r>
      <w:r>
        <w:rPr>
          <w:sz w:val="24"/>
          <w:szCs w:val="24"/>
        </w:rPr>
        <w:t>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adi Eri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ályázat benyújtása a „VP6-19.2.1.-91-3.17 közösségi célú fejlesztések,a helyi életminőség javításának támogatása” keretében kiírt pályázati felhívásra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9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ályázat benyújtása a „VP6-19.2.1.-91-3.17 közösségi célú fejlesztések,a helyi életminőség javításának támogatása” keretében kiírt pályázati felhívásra tárgyú előterjesztést a </w:t>
      </w:r>
      <w:r>
        <w:rPr>
          <w:sz w:val="24"/>
          <w:szCs w:val="24"/>
        </w:rPr>
        <w:t>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Kiskőrös Város 2018. évi költségvetésének teljesítéséről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eszámoló Kiskőrös Város 2018, évi költségvetésének teljesítéséről tárgyú előterjesztést a </w:t>
      </w:r>
      <w:r>
        <w:rPr>
          <w:sz w:val="24"/>
          <w:szCs w:val="24"/>
        </w:rPr>
        <w:t>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2019. évi költségvetés módosítása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1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A 2019. évi költségvetés módosítása tárgyú előterjesztés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rendelet módosítása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2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A személyes gondoskodást nyújtó szociális és gyermekjóléti ellátások térítési díjáról szóló rendelet módosítása tárgyú előterjesztés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Átfogó értékelés az önkormányzat gyermekjóléti és gyermekvédelmi feladatainak ellátásáról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3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Átfogó értékelés az önkormányzat gyermekjóléti és gyermekvédelmi feladatainak ellátásáról tárgyú előterjesztés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Összefoglaló jelentés az önkormányzat 2018. évi belső ellenőrzéséről és a felügyelt költségvetési szervek pénzügyi gazdasági ellenőrzéséről tárgyú előterjesztést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4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2"/>
          <w:szCs w:val="22"/>
        </w:rPr>
        <w:t>Összefoglaló jelentés az önkormányzat 2018. évi belső ellenőrzéséről és a felügyelt költségvetési szervek pénzügyi gazdasági ellenőrzéséről tárgyú előterjesztés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Kőröskom Kft 2018. évi tevékenységéről, alapítói hatáskörök gyakorlása a Kft-nél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5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számoló a Kőröskom Kft 2018. évi tevékenységéről, alapítói hatáskörök gyakorlása a Kft-nél tárgyú előterjesztés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a Kőrösszolg Kft 2018. évi tevékenységéről, alapítói hatáskörök gyakorlása a Kft-nél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6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számoló a Kőrösszolg Kft 2018. évi tevékenységéről, alapítói hatáskörök gyakorlása a Kft-nél tárgyú előterjesztés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 Árpád u. 8. szám alatti irodahelyiség ingyenes használatának meghosszabbítása az Állampusztai Országos Büntetés - Végrehajtási Intézet részére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7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Kiskőrös Árpád u. 8. szám alatti irodahelyiség ingyenes használatának meghosszabbítása az Állampusztai Országos Büntetés - Végrehajtási Intézet részére tárgyú előterjesztés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 Város Önkormányzatának középtávú vagyongazdálkodási terve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8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A Kiskőrös Város Önkormányzatának középtávú vagyongazdálkodási terve tárgyú előterjesztés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lvízcsatorna átvezetési szolgalom alapítása a Kiskőrös, belterület 1872 hrsz-ú ingatlanon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9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Belvízcsatorna átvezetési szolgalom alapítása a Kiskőrös, belterület 1872 hrsz-ú ingatlanon tárgyú előterjesztést a Képviselő 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ájékoztató a Városi Pedagógus Nap előkészületeiről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tájékoztatta a Bizottságot arról, hogy Kiskőrös Város Önkormányzata Képviselő-testületének az „Önkormányzat által adományozható elismerésekről” szóló 25/2004 (IX.30.) önk. rendelete 5. § (1) bekezdése alapján Kiskőrösért végzett tevékenység köszönete jeléül Kiskőrös Város Polgármestere, valamint Kiskőrös Város Képviselő-testületének állandó bizottsága magyar és külföldi állampolgár részére „Kiskőrösért” emléklapot adományozha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50/2019. (V.21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 Kiskőrös Város Önkormányzata Képviselő-testületének az „Önkormányzat által adományozható elismerésekről” szóló 25/2004. (IX.30.) önk. rendelet 5. §-a alapján, 2019. június 06. napon megrendezésre kerülő Városi Pedagógus nap alkalmából az oktatás területén végzett  kiemelkedő munkája elismeréseként köszönetét fejezi ki, és „Kiskőrösért” emléklapot adományoz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sővári Istvánné (6200 Kiskőrös, Nyárfa u. 37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erekesné Varga Erzsébet (6200 Kiskőrös, Balassi B. u. 3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rváthné Remeczki Gyöngyi (6200 Kiskőrös, Kodály Z.u. 21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rát Lászlóné (6200 Kiskőrös, Gárdonyi G.u. 19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entgyörgyi József (6200 Kiskőrös, Klapka Gy. u. 97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lama Zoltán (6200 Kiskőrös, Budai N. A. u. 38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ngváriné Bárány Mária (6200 Kiskőrös, Fenyves u. 8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rányáné Hegedűs Margit Magdoln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zabó Anna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zabó József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rváth István (6200 Kiskőrös, Vasvári P. u. 19)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részér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1 óra 5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7:00Z</dcterms:created>
  <dc:creator>oroszizsuzsanna</dc:creator>
  <dc:description/>
  <cp:keywords/>
  <dc:language>en-US</dc:language>
  <cp:lastModifiedBy>Farkas Judit</cp:lastModifiedBy>
  <cp:lastPrinted>2019-06-03T08:30:00Z</cp:lastPrinted>
  <dcterms:modified xsi:type="dcterms:W3CDTF">2019-06-03T06:42:00Z</dcterms:modified>
  <cp:revision>17</cp:revision>
  <dc:subject/>
  <dc:title/>
</cp:coreProperties>
</file>